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ено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БОУ Васильсурская средня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8-ОД от 30.08.20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нтикоррупционное просвещение в МБОУ Васильсурской средней школ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 антикоррупционного просвещения</w:t>
      </w:r>
      <w:r>
        <w:rPr>
          <w:sz w:val="28"/>
          <w:szCs w:val="28"/>
        </w:rPr>
        <w:t>— воспитывать ценнос</w:t>
      </w:r>
      <w:r>
        <w:rPr>
          <w:color w:val="000000"/>
          <w:sz w:val="28"/>
          <w:szCs w:val="28"/>
        </w:rPr>
        <w:t>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й в МБОУ Васильсурской средней школе по </w:t>
      </w:r>
      <w:r>
        <w:rPr>
          <w:b/>
          <w:sz w:val="28"/>
          <w:szCs w:val="28"/>
        </w:rPr>
        <w:t>формированию антикоррупционного мировоззрения и повышению общего уровня правосознания и правовой культуры обучающихся</w:t>
      </w:r>
      <w:r>
        <w:rPr>
          <w:b/>
          <w:bCs/>
          <w:color w:val="000000"/>
          <w:sz w:val="28"/>
          <w:szCs w:val="28"/>
        </w:rPr>
        <w:t xml:space="preserve"> антикоррупционному воспита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4-2025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481"/>
                              <w:gridCol w:w="1417"/>
                              <w:gridCol w:w="2835"/>
                              <w:gridCol w:w="245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работы по антикоррупционному воспитанию обучаю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      </w:r>
                                  <w:bookmarkStart w:id="0" w:name="YANDEX_6"/>
                                  <w:bookmarkEnd w:id="0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икорруп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официальный сай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мещение на общедоступных местах в образовательном учреждении и на официальном сай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лан мероприятий по антикоррупционному воспитанию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ный час: «О доброте и великодушии», «О долге и ответственности»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 (1 раз в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лассо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обсуждения (беседа с элементами обсуждения литературных произведений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: «Если честный ты…», «Что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коррупция?», «Коррупция: что это», «Коррупция и наши Законы», «Не в службу, а в дружбу» и  д.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 (1 раз в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терак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,час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итуция – основной закон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ые уроки, беседы, дискусси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ой турни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 «Что нам расскажут книги о коррупци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, 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 библиотеку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очинений «Что такое взятка и как с ней бороться?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обновление уголка по правоведению и антикорруп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, учител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, плакатов «Нет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ое собрание: «Законодательное обеспечение противодействия коррупци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 Инспектор ОД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а с работниками правоохран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чник прав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 Учителя истор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антикорруп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ства, ос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икоррупционного поведения на уроках истории, обществозн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истор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уклета для родителей и учащихся школы «Как не стать жертвой коррупции?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,  зам.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9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481"/>
                        <w:gridCol w:w="1417"/>
                        <w:gridCol w:w="2835"/>
                        <w:gridCol w:w="2459"/>
                        <w:gridCol w:w="2835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работы по антикоррупционному воспитанию обучаю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классных руко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</w:r>
                            <w:bookmarkStart w:id="1" w:name="YANDEX_6"/>
                            <w:bookmarkEnd w:id="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икоррупцион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официальный сай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мещение на общедоступных местах в образовательном учреждении и на официальном сайт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лан мероприятий по антикоррупционному воспитанию обучаю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й час: «О доброте и великодушии», «О долге и ответственности»,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 (1 раз в четвер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лассов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обсуждения (беседа с элементами обсуждения литературных произведений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: «Если честный ты…», «Что такое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я?», «Коррупция: что это», «Коррупция и наши Законы», «Не в службу, а в дружбу» и  д.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 (1 раз в четвер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ракти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,час общения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итуция – основной закон Российской Федераци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ые уроки, беседы, дискусси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истории и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ой турни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истории и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 «Что нам расскажут книги о коррупци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, родители, педагог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 библиотеку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очинений «Что такое взятка и как с ней бороться?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бновление уголка по правоведению и антикорруп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, учител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, плакатов «Нет корруп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: «Законодательное обеспечение противодействия коррупци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 Инспектор ОД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с работниками правоохранительных орг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чник правовых зн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 Учителя истор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антикоррупци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ства, ос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ого поведения на уроках истории, обществозн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истор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уклета для родителей и учащихся школы «Как не стать жертвой коррупции?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,  зам.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1:00Z</dcterms:created>
  <dc:creator>user</dc:creator>
  <dc:description/>
  <cp:keywords/>
  <dc:language>en-US</dc:language>
  <cp:lastModifiedBy>User Windows</cp:lastModifiedBy>
  <cp:lastPrinted>2018-08-08T09:55:00Z</cp:lastPrinted>
  <dcterms:modified xsi:type="dcterms:W3CDTF">2025-06-17T06:18:00Z</dcterms:modified>
  <cp:revision>4</cp:revision>
  <dc:subject/>
  <dc:title>План мероприятий по антикоррупционному воспитанию и образованию учащихся на 1 полугодие 2011 года</dc:title>
</cp:coreProperties>
</file>