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Васильсурская средняя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 Д.Г.Толоб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4437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02_»сентября 2025 год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имерное 10-дневное меню (завтрак) на зимне-весенний период для МБОУ Васильсурской средней школы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5 – 2026 учебный год возрастная группа (старше 11 л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округ Воротын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4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080"/>
        <w:gridCol w:w="180"/>
        <w:gridCol w:w="1260"/>
        <w:gridCol w:w="1260"/>
        <w:gridCol w:w="1440"/>
        <w:gridCol w:w="2700"/>
        <w:gridCol w:w="1138"/>
      </w:tblGrid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 в соответствии со сборником рецепту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пор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мы)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ша пшеничная, молочн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/10/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 411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р порцион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1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1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4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о сгущенным молок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9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.рец.1983/102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2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рассыпчатая отварн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.рец.1983/74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штекс рублен. с масл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654/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ек зеленый или кукуруз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витаминизирова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.рец.1983/94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3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,7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повидл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8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помидор с растительным масл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5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 витаминизирован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3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(батон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4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ареная фил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51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75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свеклы с растительным маслом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8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10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5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8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о сгущенко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9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р порцион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за 6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,8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.рец.1983/75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отварн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97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 огурцов с растительным маслом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5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 витаминизирован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(батон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7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3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3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а порционн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витаминизирова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4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за 8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,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говядин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4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за 9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,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747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отварн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97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свеклы с растительным маслом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8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1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10й день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,2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10 дн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1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,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3,7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а 10 дн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9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тся йодированная соль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3-х блюд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салатов из свежих овощей допускается до 1 марта 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Н.В.Оби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41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5:00Z</dcterms:created>
  <dc:creator>Лапина В.А.</dc:creator>
  <dc:description/>
  <cp:keywords/>
  <dc:language>en-US</dc:language>
  <cp:lastModifiedBy>User Windows</cp:lastModifiedBy>
  <cp:lastPrinted>2025-09-15T13:03:00Z</cp:lastPrinted>
  <dcterms:modified xsi:type="dcterms:W3CDTF">2025-09-15T10:04:00Z</dcterms:modified>
  <cp:revision>6</cp:revision>
  <dc:subject/>
  <dc:title>Согласовано:Заместитель начальника   ТО У Росротребнадзора по Нижегородской области в Лысковском,Воротынском,Княгининском,Спасском районах</dc:title>
</cp:coreProperties>
</file>