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3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Васильсурская средня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«02» сентября 2025 год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ое 10-дневное меню (завтрак и обед) на зимне-весенний период дл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БОУ Васильсурская средняя школа     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5 – 202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зростная группа( 7-11 лет)</w:t>
      </w:r>
    </w:p>
    <w:tbl>
      <w:tblPr>
        <w:tblW w:w="160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80"/>
        <w:gridCol w:w="1260"/>
        <w:gridCol w:w="1260"/>
        <w:gridCol w:w="1620"/>
        <w:gridCol w:w="2520"/>
        <w:gridCol w:w="1138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 в соответствии со сборником рецепту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пор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мы)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center" w:pos="736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ша пшеничная, молоч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/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 41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р порцио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с капустой и картофелем со смет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16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3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,7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1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3,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о сгущенным моло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9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в.капустой и картоф,с мясом со смет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/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76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домашня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производства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0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2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3,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рассыпчатая отва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4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штекс рублен. с масл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654/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ек зеленый или кукуруз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витаминизирова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4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2,8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гороховый с мясом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22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6/106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,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3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повидл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8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3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(бато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 мяс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/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0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добн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4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9,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ареная фил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51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5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свеклы с растительным маслом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8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он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10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8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а домашняя со смет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5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творог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89-109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год витаминизи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5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7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2,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о сгущенк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9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р порцио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,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на мясном бульон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1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витаминизирова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0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6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,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59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отва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97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 огурцов с растительным маслом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5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рец.1983/9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(бато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акаронными изд. с курицей</w:t>
            </w:r>
            <w:r>
              <w:rPr>
                <w:vanish/>
                <w:sz w:val="28"/>
                <w:szCs w:val="28"/>
              </w:rPr>
              <w:t xml:space="preserve">онными изд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2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домашня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производства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7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3,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3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3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витаминизирова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4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8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,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.консервами и пшен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1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с повидл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89-109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3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,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8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,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говяди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42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3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5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в.капустой, картофелем и смет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76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за 9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,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нь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747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отва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697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свеклы с растительным маслом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88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порционно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41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на молок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10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втра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4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(пшеном) с мяс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216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год витаминизиров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рец.1983/924/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ькуляци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е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,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10й день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7,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10 дн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8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,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23,7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а 10 дн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ся йодированная соль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3-х блюд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салатов из свежих овощей допускается до 1 марта 202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Н.В.Об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41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7:00Z</dcterms:created>
  <dc:creator>Лапина В.А.</dc:creator>
  <dc:description/>
  <cp:keywords/>
  <dc:language>en-US</dc:language>
  <cp:lastModifiedBy>User Windows</cp:lastModifiedBy>
  <cp:lastPrinted>2021-09-08T13:55:00Z</cp:lastPrinted>
  <dcterms:modified xsi:type="dcterms:W3CDTF">2025-09-15T09:12:00Z</dcterms:modified>
  <cp:revision>7</cp:revision>
  <dc:subject/>
  <dc:title>Согласовано:Заместитель начальника   ТО У Росротребнадзора по Нижегородской области в Лысковском,Воротынском,Княгининском,Спасском районах</dc:title>
</cp:coreProperties>
</file>