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/>
        <w:tab/>
        <w:t xml:space="preserve">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  <w:tab w:val="left" w:pos="6663" w:leader="none"/>
        </w:tabs>
        <w:ind w:left="6521" w:hanging="6521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Директор МБОУ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  <w:tab w:val="left" w:pos="6663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Васильсурская СШ: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ab/>
        <w:t xml:space="preserve">                                                                           __________Д.Г.Толобов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«__»       __________ 2021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имерное 12-дневное меню (завтрак и обед) на осенне-зимний период для МБОУ Васильсурская СШ на 2021-2022 учебный год для  обучающихся с ОВЗ возрастная группа(старше 11лет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133"/>
        <w:gridCol w:w="1695"/>
        <w:gridCol w:w="6"/>
        <w:gridCol w:w="992"/>
        <w:gridCol w:w="992"/>
        <w:gridCol w:w="993"/>
        <w:gridCol w:w="1279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 со сборником рецепт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рции (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цептур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(г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теческая ценность(ккал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 Завтрак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жаре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рец.1983/519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картофель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рец.1983/759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4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белокачанной капус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5/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рец.1983/8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рец.1983/1024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3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нарез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.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6.82</w:t>
            </w:r>
          </w:p>
        </w:tc>
      </w:tr>
      <w:tr>
        <w:trPr/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ьник ленингр. с мяс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20/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рец.1983/208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8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натуральный яб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. Произ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нарез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3.5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86.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1.28</w:t>
            </w:r>
          </w:p>
        </w:tc>
      </w:tr>
      <w:tr>
        <w:trPr/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 Завтрак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 отвар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 1983/697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.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отвар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рец.1983/747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4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егрет овощ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рец.1983/10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 и лимон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5/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рец.1983/101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8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. рец.1983</w:t>
            </w:r>
            <w:r>
              <w:rPr>
                <w:sz w:val="28"/>
                <w:szCs w:val="28"/>
                <w:lang w:val="en-US"/>
              </w:rPr>
              <w:t>/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10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нарез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.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4.49</w:t>
            </w:r>
          </w:p>
        </w:tc>
      </w:tr>
      <w:tr>
        <w:trPr/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вермиш. с мяс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рец.1983/22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6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102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6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й.1983/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.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нарез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.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1.7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.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6.2</w:t>
            </w:r>
          </w:p>
        </w:tc>
      </w:tr>
      <w:tr>
        <w:trPr/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 Завтрак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картофельная с мяс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/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68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.7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а кабачк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. произ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рец.1983/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нарез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.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7.79</w:t>
            </w:r>
          </w:p>
        </w:tc>
      </w:tr>
      <w:tr>
        <w:trPr/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бобовы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рец.1983/22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9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егрет овощ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рец.1983/10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оба  обыкновен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рец.1983/948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0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7.2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.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5</w:t>
            </w:r>
          </w:p>
        </w:tc>
      </w:tr>
      <w:tr>
        <w:trPr/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 Завтрак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олочная «Дружб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/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41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.2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порци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1983/4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порци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1983/4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ябл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рец.1983/924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9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нарез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7.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18.26</w:t>
            </w:r>
          </w:p>
        </w:tc>
      </w:tr>
      <w:tr>
        <w:trPr/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из свежей капусты и карто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20/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рец.1983/176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3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ва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/40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рец.1983/45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рец.1983/93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нарез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.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0.2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6.5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.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.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8.51</w:t>
            </w:r>
          </w:p>
        </w:tc>
      </w:tr>
      <w:tr>
        <w:trPr/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 Завтрак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из творога со сгущенным молок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.8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 и лимон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5/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8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порци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4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нарез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4.39</w:t>
            </w:r>
          </w:p>
        </w:tc>
      </w:tr>
      <w:tr>
        <w:trPr/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с капустой и картошк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рец.1983/176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7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 свежие порцио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табл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дьи со сгущенным молок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1084-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.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рец.1983/1024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0</w:t>
            </w:r>
          </w:p>
        </w:tc>
      </w:tr>
      <w:tr>
        <w:trPr>
          <w:trHeight w:val="40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.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9.9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.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4.32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бота Завтра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 мол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10/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40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6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об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отвар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45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 с молок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102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ты шоко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. произ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.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7.41</w:t>
            </w:r>
          </w:p>
        </w:tc>
      </w:tr>
      <w:tr>
        <w:trPr/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 Завтрак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рец.1983/50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4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картофель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1983/757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4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 свежие порцио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рец.1983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747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нарез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.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9.63</w:t>
            </w:r>
          </w:p>
        </w:tc>
      </w:tr>
      <w:tr>
        <w:trPr/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с картофел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176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3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фштекс рубл.с масл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2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ябл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/1983/924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нарез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6.9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.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9.49</w:t>
            </w:r>
          </w:p>
        </w:tc>
      </w:tr>
      <w:tr>
        <w:trPr/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 Завтрак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рестьянский с крупой (пшеном) на мясо-костном бульо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рец.1983/216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1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.произ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 молок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еп. 1983/102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нарез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.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8.2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 из пт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2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70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8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 свежие порцио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рец.1983/таб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фи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948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.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4.5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7.34</w:t>
            </w:r>
          </w:p>
        </w:tc>
      </w:tr>
      <w:tr>
        <w:trPr/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 Завтрак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рец.1983/63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.4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е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рец.1983/77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2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а кабачк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рец.1983/93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нарез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2.92</w:t>
            </w:r>
          </w:p>
        </w:tc>
      </w:tr>
      <w:tr>
        <w:trPr/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ка домашняя со смета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рец.1983/25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7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45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оба обыкновен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рец.1983/106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6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 и лимон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5/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рец.1983/1008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6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 ржа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.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6.1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.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9.07</w:t>
            </w:r>
          </w:p>
        </w:tc>
      </w:tr>
      <w:tr>
        <w:trPr/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 Завтрак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е по домашне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рец.1983/63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.5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из концентр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рец.1983/948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 порц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рец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нарез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.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8.27</w:t>
            </w:r>
          </w:p>
        </w:tc>
      </w:tr>
      <w:tr>
        <w:trPr/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пшенная мол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/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рец.1983/41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.6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порци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4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нарез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2.6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.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0.93</w:t>
            </w:r>
          </w:p>
        </w:tc>
      </w:tr>
      <w:tr>
        <w:trPr/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 Завтрак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филе (отвар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рец.1983/50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0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отвар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рец.1983/747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4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егрет овощ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рец.1983/10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кофейный на моло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рец.1983/1024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3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нарез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.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8.32</w:t>
            </w:r>
          </w:p>
        </w:tc>
      </w:tr>
      <w:tr>
        <w:trPr/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рестьянский с круп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216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1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 отвар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рец.1983/697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.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.пл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рец.1983/927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7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нарез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.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8.0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.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6.34</w:t>
            </w:r>
          </w:p>
        </w:tc>
      </w:tr>
      <w:tr>
        <w:trPr/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бота Завтрак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рисовая молочная со сливочным маслом и сахар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/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41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.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ты шоколад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 сухофру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924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нарез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.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тся йодированная с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изация 3-х блюд</w:t>
      </w:r>
    </w:p>
    <w:p>
      <w:pPr>
        <w:pStyle w:val="Normal"/>
        <w:rPr/>
      </w:pPr>
      <w:r>
        <w:rPr>
          <w:sz w:val="28"/>
          <w:szCs w:val="28"/>
        </w:rPr>
        <w:t>Приготовление салатов из свежих овощей допускается до 1 марта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_________________________ Н.В.Оби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Меню-раскладка  (12 дней)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Итогов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914"/>
        <w:gridCol w:w="1914"/>
        <w:gridCol w:w="1914"/>
        <w:gridCol w:w="191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рийность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.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8:45:00Z</dcterms:created>
  <dc:creator>PPROSEKOFF</dc:creator>
  <dc:description/>
  <dc:language>en-US</dc:language>
  <cp:lastModifiedBy>Kairos</cp:lastModifiedBy>
  <cp:lastPrinted>2021-09-08T14:06:00Z</cp:lastPrinted>
  <dcterms:modified xsi:type="dcterms:W3CDTF">2021-09-09T18:45:00Z</dcterms:modified>
  <cp:revision>2</cp:revision>
  <dc:subject/>
  <dc:title>СОГЛАСОВАНО:</dc:title>
</cp:coreProperties>
</file>