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  <w:gridCol w:w="6840"/>
      </w:tblGrid>
      <w:tr>
        <w:trPr>
          <w:trHeight w:val="253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ложению о формировании муниципального 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адания (на оказание муниципальных услуг)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(выполнение работ) в отношении муниципальных 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й Воротынского района и  финансовом  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и выполнения муниципального зада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lang w:eastAsia="ru-RU"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 xml:space="preserve">к постановлению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от  02.07.2010г.  № 3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 xml:space="preserve">ОТЧЕТ О ВЫПОЛНЕНИИ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ЗАДАНИЯ №4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6» декабря 2024г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щеобразовательное учреждение Васильсурская средняя школа </w:t>
      </w:r>
    </w:p>
    <w:p>
      <w:pPr>
        <w:pStyle w:val="ConsPlusNonforma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БОУ Васильсурская средняя школ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еятельности муниципального учреждения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Среднее общее образование(36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ывается вид муниципального учреждения из общероссийского базового (отраслевого) перечня или регионального перечня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ериодичность_</w:t>
      </w:r>
      <w:r>
        <w:rPr>
          <w:rFonts w:eastAsia="Calibri"/>
          <w:u w:val="single"/>
          <w:lang w:eastAsia="en-US"/>
        </w:rPr>
        <w:t>ежеквартально</w:t>
      </w:r>
      <w:r>
        <w:rPr>
          <w:rFonts w:eastAsia="Calibri"/>
          <w:lang w:eastAsia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указывается  в соответствии с периодичностью представления отчета о выполнении муниципального задания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установленной в муниципальном задании) </w:t>
      </w:r>
    </w:p>
    <w:p>
      <w:pPr>
        <w:pStyle w:val="Normal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6880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ющ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ББ11АЮ58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/>
        <w:t>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ББ11АЮ58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68805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 начального общего образовани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0"/>
        <w:gridCol w:w="1252"/>
        <w:gridCol w:w="1272"/>
        <w:gridCol w:w="1175"/>
        <w:gridCol w:w="1175"/>
        <w:gridCol w:w="1175"/>
        <w:gridCol w:w="1090"/>
        <w:gridCol w:w="1062"/>
        <w:gridCol w:w="345"/>
        <w:gridCol w:w="1075"/>
        <w:gridCol w:w="778"/>
        <w:gridCol w:w="908"/>
        <w:gridCol w:w="1091"/>
        <w:gridCol w:w="841"/>
        <w:gridCol w:w="645"/>
      </w:tblGrid>
      <w:tr>
        <w:trPr>
          <w:trHeight w:val="2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отдыха детей и молодежи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1"/>
        <w:gridCol w:w="1121"/>
        <w:gridCol w:w="1108"/>
        <w:gridCol w:w="1021"/>
        <w:gridCol w:w="826"/>
        <w:gridCol w:w="846"/>
        <w:gridCol w:w="2107"/>
        <w:gridCol w:w="845"/>
        <w:gridCol w:w="280"/>
        <w:gridCol w:w="1232"/>
        <w:gridCol w:w="864"/>
        <w:gridCol w:w="986"/>
        <w:gridCol w:w="1919"/>
        <w:gridCol w:w="798"/>
      </w:tblGrid>
      <w:tr>
        <w:trPr>
          <w:trHeight w:val="60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4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00О.99.0.АЗ22АА01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Полнота реализации муниципальной программы по организации досуга детей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ростков и молоде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2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00О.99.0.АЗ22АА0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Организация отдыха детей и молоде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В каникулярное время с дневным пребы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) Количество человек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3) Число человеко-дней пребы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Человек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Человеко-ден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 дошко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  <w:sz w:val="24"/>
          <w:szCs w:val="24"/>
        </w:rPr>
        <w:t>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852"/>
        <w:gridCol w:w="414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44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8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Полнота реализации основной общеобразовательной программы дошко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)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3)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8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указа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Н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указ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сокращенного д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1) Число обучающихся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2) Число человеко-дней обу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tabs>
                <w:tab w:val="clear" w:pos="709"/>
                <w:tab w:val="left" w:pos="330" w:leader="none"/>
                <w:tab w:val="center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tabs>
                <w:tab w:val="clear" w:pos="709"/>
                <w:tab w:val="left" w:pos="330" w:leader="none"/>
                <w:tab w:val="center" w:pos="4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tabs>
                <w:tab w:val="clear" w:pos="709"/>
                <w:tab w:val="left" w:pos="330" w:leader="none"/>
                <w:tab w:val="center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мотр и уход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852"/>
        <w:gridCol w:w="414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44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1О.99.0БВ19АА6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)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211О.99.0.БВ19АА6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Присмотр и ух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2) Число детей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3) Число человеко-дней пребы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9"/>
                <w:tab w:val="left" w:pos="330" w:leader="none"/>
                <w:tab w:val="center" w:pos="41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tabs>
                <w:tab w:val="clear" w:pos="709"/>
                <w:tab w:val="left" w:pos="330" w:leader="none"/>
                <w:tab w:val="center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3960</wp:posOffset>
            </wp:positionH>
            <wp:positionV relativeFrom="paragraph">
              <wp:posOffset>-451485</wp:posOffset>
            </wp:positionV>
            <wp:extent cx="1590675" cy="1466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уководитель ______________________________________  __________________   ________________  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(должность)                             (подпись)   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26» декабря 2024г.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3:00Z</dcterms:created>
  <dc:creator>Архипова И.А..</dc:creator>
  <dc:description/>
  <cp:keywords/>
  <dc:language>en-US</dc:language>
  <cp:lastModifiedBy>Саранина</cp:lastModifiedBy>
  <dcterms:modified xsi:type="dcterms:W3CDTF">2025-01-23T05:35:00Z</dcterms:modified>
  <cp:revision>238</cp:revision>
  <dc:subject/>
  <dc:title/>
</cp:coreProperties>
</file>