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99860</wp:posOffset>
            </wp:positionH>
            <wp:positionV relativeFrom="paragraph">
              <wp:posOffset>414020</wp:posOffset>
            </wp:positionV>
            <wp:extent cx="2085340" cy="1511935"/>
            <wp:effectExtent l="0" t="0" r="0" b="0"/>
            <wp:wrapNone/>
            <wp:docPr id="1" name="Прива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а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Управления образования и молодежной политики администрации </w:t>
      </w:r>
    </w:p>
    <w:p>
      <w:pPr>
        <w:pStyle w:val="Normal"/>
        <w:autoSpaceDE w:val="false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родского округа Воротынский Нижегородской обла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 органа,,  осуществляющего функции и полномочия  учредителя,  главного  распорядителя средств районного бюджета)</w:t>
      </w:r>
    </w:p>
    <w:p>
      <w:pPr>
        <w:pStyle w:val="Normal"/>
        <w:autoSpaceDE w:val="false"/>
        <w:jc w:val="right"/>
        <w:rPr/>
      </w:pPr>
      <w:r>
        <w:rPr>
          <w:rFonts w:eastAsia="Calibri"/>
          <w:u w:val="single"/>
          <w:lang w:eastAsia="en-US"/>
        </w:rPr>
        <w:t>Заместител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начальника</w:t>
      </w:r>
      <w:r>
        <w:rPr>
          <w:rFonts w:eastAsia="Calibri"/>
          <w:lang w:eastAsia="en-US"/>
        </w:rPr>
        <w:t xml:space="preserve">           _________________                    </w:t>
      </w:r>
      <w:r>
        <w:rPr>
          <w:rFonts w:eastAsia="Calibri"/>
          <w:u w:val="single"/>
          <w:lang w:eastAsia="en-US"/>
        </w:rPr>
        <w:t xml:space="preserve">Е.С. Привалова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должность)                      (подпись )                       (расшифровка подписи)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>"30" декабря 2024 г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val="en-US" w:eastAsia="en-US"/>
        </w:rPr>
      </w:pPr>
      <w:bookmarkStart w:id="0" w:name="Par115"/>
      <w:bookmarkEnd w:id="0"/>
      <w:r>
        <w:rPr>
          <w:rFonts w:eastAsia="Calibri"/>
          <w:lang w:eastAsia="en-US"/>
        </w:rPr>
        <w:t xml:space="preserve">МУНИЦИПАЛЬНОЕ ЗАДАНИЕ № </w:t>
      </w:r>
      <w:r>
        <w:rPr>
          <w:rFonts w:eastAsia="Calibri"/>
          <w:lang w:val="en-US"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го учреждения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общеобразовательное учреждение Васильсурская средняя школа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(МБОУ Васильсурская средняя школа)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eastAsia="Calibri"/>
          <w:lang w:eastAsia="en-US"/>
        </w:rPr>
        <w:t>Вид деятельности муниципального учреждения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реднее общее образование(36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ывается вид деятельности муниципального учреждения из общероссийского базового перечня или регионального перечня)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2О.99.0.ББ11АЮ58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704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2О.99.0.ББ11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12 декабря 2023 г. N 747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1О.99.0.БА96АЮ58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704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1О.99.0.БА96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12 декабря 2023 г. N 747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2О.99.0.БА81АЭ9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704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2О.99.0.БА81АЭ9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12 декабря 2023 г. N 747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отдыха детей и молодеж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З22АА0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) Полнота реализации муниципальной программы по организации досуга детей, подростков и молодеж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"/>
        <w:gridCol w:w="911"/>
        <w:gridCol w:w="821"/>
        <w:gridCol w:w="695"/>
        <w:gridCol w:w="683"/>
        <w:gridCol w:w="959"/>
        <w:gridCol w:w="1114"/>
        <w:gridCol w:w="986"/>
        <w:gridCol w:w="563"/>
        <w:gridCol w:w="144"/>
        <w:gridCol w:w="980"/>
        <w:gridCol w:w="845"/>
        <w:gridCol w:w="849"/>
        <w:gridCol w:w="986"/>
        <w:gridCol w:w="845"/>
        <w:gridCol w:w="986"/>
        <w:gridCol w:w="845"/>
        <w:gridCol w:w="840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З22АА01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я отдыха детей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В каникулярное время с дневным пребывани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) Количество человек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szCs w:val="16"/>
              </w:rPr>
              <w:t>Число человеко-дней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12 декабря 2023 г. N 747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  <w:sz w:val="22"/>
          <w:szCs w:val="22"/>
        </w:rPr>
        <w:t xml:space="preserve">  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945"/>
        <w:gridCol w:w="842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Полнота реализации основной общеобразовательной программы дошко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3)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402" w:leader="none"/>
                <w:tab w:val="center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911"/>
        <w:gridCol w:w="821"/>
        <w:gridCol w:w="695"/>
        <w:gridCol w:w="683"/>
        <w:gridCol w:w="959"/>
        <w:gridCol w:w="1256"/>
        <w:gridCol w:w="845"/>
        <w:gridCol w:w="708"/>
        <w:gridCol w:w="839"/>
        <w:gridCol w:w="846"/>
        <w:gridCol w:w="989"/>
        <w:gridCol w:w="848"/>
        <w:gridCol w:w="845"/>
        <w:gridCol w:w="1124"/>
        <w:gridCol w:w="714"/>
        <w:gridCol w:w="971"/>
      </w:tblGrid>
      <w:tr>
        <w:trPr>
          <w:trHeight w:val="89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</w:tc>
      </w:tr>
      <w:tr>
        <w:trPr>
          <w:trHeight w:val="6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</w:t>
            </w:r>
            <w:r>
              <w:rPr>
                <w:color w:val="4949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Число обучающихся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Cs w:val="16"/>
              </w:rPr>
              <w:t>Число человеко-дней обу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12 декабря 2023 г. N 747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228"/>
        <w:gridCol w:w="959"/>
        <w:gridCol w:w="971"/>
        <w:gridCol w:w="821"/>
        <w:gridCol w:w="956"/>
        <w:gridCol w:w="1945"/>
        <w:gridCol w:w="842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3211О.99.0.БВ19АА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)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911"/>
        <w:gridCol w:w="821"/>
        <w:gridCol w:w="695"/>
        <w:gridCol w:w="683"/>
        <w:gridCol w:w="959"/>
        <w:gridCol w:w="1114"/>
        <w:gridCol w:w="846"/>
        <w:gridCol w:w="848"/>
        <w:gridCol w:w="839"/>
        <w:gridCol w:w="846"/>
        <w:gridCol w:w="989"/>
        <w:gridCol w:w="848"/>
        <w:gridCol w:w="845"/>
        <w:gridCol w:w="1124"/>
        <w:gridCol w:w="714"/>
        <w:gridCol w:w="971"/>
      </w:tblGrid>
      <w:tr>
        <w:trPr>
          <w:trHeight w:val="93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</w:tc>
      </w:tr>
      <w:tr>
        <w:trPr>
          <w:trHeight w:val="6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 Число дете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szCs w:val="16"/>
              </w:rPr>
              <w:t>Число человеко-дней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3112"/>
        <w:gridCol w:w="1275"/>
        <w:gridCol w:w="1274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Воротынский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остановление Администрации городского округа Воротынский Нижегородской области от 12 декабря 2023 г. N 747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7.09.2007 №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в ред. Закона Нижегородской области от 21.12.2015 № 192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4.11.2004 № 130-З "О мерах социальной поддержки граждан, имеющих детей" (в ред. Закона Нижегородской области от 08.05.2024 № 33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31.12.2010 № 141-З "О профилактике алкогольной зависимости у несовершеннолетних в Нижегородской области" (в ред. Закона Нижегородской области от 21.06.2016 № 97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8.03.2002 № 16-З "О профилактике наркомании и токсикомании" (в ред. Закона Нижегородской области от 03.09.2019 № 90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9.03.2010 № 23-З "Об ограничении пребывания детей в общественных местах на территории Нижегородской области" (в ред. Закона Нижегородской области от 02.08.2023 № 102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Нижегородской области от 01.06.2019 года № 412 "Об организации отдыха, оздоровления и занятости детей и молодежи Нижегородской области" ( в ред. от 25.08.2021 № 749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оряжение Правительства Нижегородской области от 30.10.2009 № 2715-р "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организация, ликвидация образовательной организации, аннулирование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 (контроля за выполнением) муниципального задани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286"/>
        <w:gridCol w:w="105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  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й. ежеквартальны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ий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/месяц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 не  реже одного раза в квартал в соответствии с Положением о формировании муниципального задания в отношении муниципальных учреждений Воротынского района и финансовом обеспечении выполнения  муниципального задания, утвержденного Постановлением администрации городского округа Воротынский от 01.06.2020г. № 2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оставления отчетов о выполнении муниципального задания: до 20 числа следующего месяца (квартальные), годовой отчет не позднее 1 февраля финансового года, следующего за отчетны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оставления предварительного отчета о выполнении муниципального задания не позднее 1 декабря текущего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 с выполнением муниципального задания,_____________________ 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Архипова И.А..</dc:creator>
  <dc:description/>
  <cp:keywords/>
  <dc:language>en-US</dc:language>
  <cp:lastModifiedBy>User</cp:lastModifiedBy>
  <cp:lastPrinted>2022-09-27T11:56:00Z</cp:lastPrinted>
  <dcterms:modified xsi:type="dcterms:W3CDTF">2025-04-11T07:50:00Z</dcterms:modified>
  <cp:revision>165</cp:revision>
  <dc:subject/>
  <dc:title>Администрация Воротынского муниципального района Нижегородской области</dc:title>
</cp:coreProperties>
</file>