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УТВЕРЖДАЮ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Руководитель</w:t>
      </w:r>
    </w:p>
    <w:p>
      <w:pPr>
        <w:pStyle w:val="Normal"/>
        <w:autoSpaceDE w:val="false"/>
        <w:jc w:val="right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Управления образования и молодежной политики администрации </w:t>
      </w:r>
    </w:p>
    <w:p>
      <w:pPr>
        <w:pStyle w:val="Normal"/>
        <w:autoSpaceDE w:val="false"/>
        <w:jc w:val="right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городского округа Воротынский Нижегородской област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65950</wp:posOffset>
            </wp:positionH>
            <wp:positionV relativeFrom="paragraph">
              <wp:posOffset>63500</wp:posOffset>
            </wp:positionV>
            <wp:extent cx="854075" cy="621030"/>
            <wp:effectExtent l="0" t="0" r="0" b="0"/>
            <wp:wrapNone/>
            <wp:docPr id="1" name="ц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ц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наименование  органа,,  осуществляющего функции и полномочия  учредителя,  главного  распорядителя средств районного бюджета)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начальник</w:t>
      </w:r>
      <w:r>
        <w:rPr>
          <w:rFonts w:eastAsia="Calibri"/>
          <w:lang w:eastAsia="en-US"/>
        </w:rPr>
        <w:t xml:space="preserve">           _________________                    </w:t>
      </w:r>
      <w:r>
        <w:rPr>
          <w:rFonts w:eastAsia="Calibri"/>
          <w:u w:val="single"/>
          <w:lang w:eastAsia="en-US"/>
        </w:rPr>
        <w:t xml:space="preserve">Т.В. Царева       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должность)                      (подпись )                       (расшифровка подписи)              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/>
        <w:t>"26" декабря 2024 г.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bookmarkStart w:id="0" w:name="Par115"/>
      <w:bookmarkEnd w:id="0"/>
      <w:r>
        <w:rPr>
          <w:rFonts w:eastAsia="Calibri"/>
          <w:lang w:eastAsia="en-US"/>
        </w:rPr>
        <w:t>МУНИЦИПАЛЬНОЕ ЗАДАНИЕ № 1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25 год и на плановый период 2026 и 2027 годов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муниципального учреждения</w:t>
      </w:r>
    </w:p>
    <w:p>
      <w:pPr>
        <w:pStyle w:val="Normal"/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Муниципальное бюджетное общеобразовательное учреждение Васильсурская средняя школа</w:t>
      </w:r>
    </w:p>
    <w:p>
      <w:pPr>
        <w:pStyle w:val="Normal"/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(МБОУ Васильсурская средняя школа)</w:t>
      </w:r>
    </w:p>
    <w:p>
      <w:pPr>
        <w:pStyle w:val="Normal"/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Segoe UI" w:hAnsi="Segoe UI" w:cs="Segoe UI"/>
          <w:color w:val="212529"/>
          <w:sz w:val="22"/>
          <w:szCs w:val="22"/>
        </w:rPr>
      </w:pPr>
      <w:r>
        <w:rPr>
          <w:rFonts w:eastAsia="Calibri"/>
          <w:lang w:eastAsia="en-US"/>
        </w:rPr>
        <w:t>Вид деятельности муниципального учреждения</w:t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Среднее общее образование(36)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указывается вид деятельности муниципального учреждения из общероссийского базового перечня или регионального перечня)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Наименование муниципальной услуг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171180</wp:posOffset>
                </wp:positionH>
                <wp:positionV relativeFrom="paragraph">
                  <wp:posOffset>76835</wp:posOffset>
                </wp:positionV>
                <wp:extent cx="1621155" cy="454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42" w:right="-2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6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35.75pt;mso-wrap-distance-left:9pt;mso-wrap-distance-right:9pt;mso-wrap-distance-top:0pt;mso-wrap-distance-bottom:0pt;margin-top:6.05pt;mso-position-vertical-relative:text;margin-left:643.4pt;mso-position-horizontal-relative:text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-142" w:right="-21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36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ых общеобразовательных программ среднего общего образова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Код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 по общероссийском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 базовом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 перечню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физические лица </w:t>
      </w:r>
      <w:r>
        <w:rPr>
          <w:rFonts w:cs="Times New Roman" w:ascii="Times New Roman" w:hAnsi="Times New Roman"/>
          <w:sz w:val="22"/>
          <w:szCs w:val="22"/>
        </w:rPr>
        <w:t>___________________________ региональному 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tbl>
      <w:tblPr>
        <w:tblW w:w="49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9"/>
        <w:gridCol w:w="1229"/>
        <w:gridCol w:w="959"/>
        <w:gridCol w:w="971"/>
        <w:gridCol w:w="820"/>
        <w:gridCol w:w="957"/>
        <w:gridCol w:w="1807"/>
        <w:gridCol w:w="980"/>
        <w:gridCol w:w="698"/>
        <w:gridCol w:w="1121"/>
        <w:gridCol w:w="1121"/>
        <w:gridCol w:w="1119"/>
        <w:gridCol w:w="979"/>
        <w:gridCol w:w="1125"/>
      </w:tblGrid>
      <w:tr>
        <w:trPr>
          <w:trHeight w:val="74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муниципальной   услуги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год планового перио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 планового пери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2112О.99.0.ББ11АЮ58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среднего обще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образовательный стандар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Уровень освоения обучающимися основной общеобразовательной программы среднего общего образования по завершении обучения на третьей ступени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лнота реализации основной общеобразовательной программы среднего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Уровень соответствия учебного плана общеобразовательного учреждения требованиям ФГ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)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0"/>
        <w:gridCol w:w="911"/>
        <w:gridCol w:w="821"/>
        <w:gridCol w:w="695"/>
        <w:gridCol w:w="684"/>
        <w:gridCol w:w="959"/>
        <w:gridCol w:w="1115"/>
        <w:gridCol w:w="846"/>
        <w:gridCol w:w="704"/>
        <w:gridCol w:w="144"/>
        <w:gridCol w:w="980"/>
        <w:gridCol w:w="845"/>
        <w:gridCol w:w="848"/>
        <w:gridCol w:w="987"/>
        <w:gridCol w:w="845"/>
        <w:gridCol w:w="986"/>
        <w:gridCol w:w="845"/>
        <w:gridCol w:w="840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муниципальной услуги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объема муниципальной услуги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зможны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 от установленных показателей объема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ОКЕИ </w:t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год планового период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 планового период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год планового пери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 планового период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22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2112О.99.0.ББ11АЮ58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среднего обще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образовательный станда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4. Нормативные правовые акты, устанавливающие размер  платы (цену, тариф) либо порядок ее (его) установле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1"/>
        <w:gridCol w:w="3113"/>
        <w:gridCol w:w="1274"/>
        <w:gridCol w:w="1275"/>
        <w:gridCol w:w="7354"/>
      </w:tblGrid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 Порядок оказания муниципальной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06.10.2003 № 131-ФЗ "Об общих принципах организации местного самоуправления в Российской Федераци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7.07.2006 № 152-ФЗ "О персональных данных"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7.07.2010 № 210-ФЗ "Об организации предоставления государственных и муниципальных услуг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06.04.2011 № 63-ФЗ "Об электронной подпис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9.12.2012 № 273-ФЗ «Об образовании в Российской Федераци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1.12.2021 № 414-ФЗ "Об общих принципах организации публичной власти в субъектах Российской Федерации" 9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7 сентября 2011 г.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5 января 2013 г. N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18 марта 2015 г. N 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6 марта 2016 г. N 236 "О требованиях к предоставлению в электронной форме государственных и муниципальных услуг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7 мая 2023 г. № 829 « Об утверждении единого стандарта предоставления государственной и (или) муниципаль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Нижегородской области от 25 декабря 2023 г. N 1121 "Об установлении максимального размера родительской платы, взимаемой с родителей (законных представителей) за присмотр и уход за детьми в государственных и муниципальных  образовательных организациях, реализующих образовательные программы дошкольного образования, в Нижегородской области в 2024 году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просвещения России от 31.05.2021 N 286 (ред. от 22.01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начально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5.07.2021 N 64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просвещения России от 31.05.2021 N 287 (ред. от 22.01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основно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5.07.2021 N 64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обрнауки России от 17.05.2012 N 413 (ред. от 27.12.2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средне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7.06.2012 N 24480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5.2. Порядок информирования потенциальных потребителей государствен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6"/>
        <w:gridCol w:w="8053"/>
        <w:gridCol w:w="3588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ети Интернет, Информационный стенд, Публичный доклад, Родительское собрание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бщеобразовательной организации и объемах предоставляемых услуг, «Единый реестр учета лицензий (разрешений)» (ЕРУЛ), Устав ОУ, отчет о результатах самообследов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Наименование муниципальной услуг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171180</wp:posOffset>
                </wp:positionH>
                <wp:positionV relativeFrom="paragraph">
                  <wp:posOffset>76835</wp:posOffset>
                </wp:positionV>
                <wp:extent cx="1621155" cy="454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42" w:right="-2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35.75pt;mso-wrap-distance-left:9pt;mso-wrap-distance-right:9pt;mso-wrap-distance-top:0pt;mso-wrap-distance-bottom:0pt;margin-top:6.05pt;mso-position-vertical-relative:text;margin-left:643.4pt;mso-position-horizontal-relative:text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-142" w:right="-21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Код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 по общероссийском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 базовом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 перечню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физические лица </w:t>
      </w:r>
      <w:r>
        <w:rPr>
          <w:rFonts w:cs="Times New Roman" w:ascii="Times New Roman" w:hAnsi="Times New Roman"/>
          <w:sz w:val="22"/>
          <w:szCs w:val="22"/>
        </w:rPr>
        <w:t>___________________________ региональному 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tbl>
      <w:tblPr>
        <w:tblW w:w="49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9"/>
        <w:gridCol w:w="1229"/>
        <w:gridCol w:w="959"/>
        <w:gridCol w:w="971"/>
        <w:gridCol w:w="820"/>
        <w:gridCol w:w="957"/>
        <w:gridCol w:w="1807"/>
        <w:gridCol w:w="980"/>
        <w:gridCol w:w="698"/>
        <w:gridCol w:w="1121"/>
        <w:gridCol w:w="1121"/>
        <w:gridCol w:w="1119"/>
        <w:gridCol w:w="979"/>
        <w:gridCol w:w="1125"/>
      </w:tblGrid>
      <w:tr>
        <w:trPr>
          <w:trHeight w:val="74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муниципальной   услуги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год планового перио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 планового пери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2111О.99.0.БА96АЮ58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сновного обще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бразовательный стандар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Уровень освоения обучающимися основной общеобразовательной программы основного общего образования по завершении обучения на второй ступени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Полнота реализации основной общеобразовательной программы основного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Уровень соответствия учебного плана общеобразовательного учреждения требованиям ФГ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)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0"/>
        <w:gridCol w:w="911"/>
        <w:gridCol w:w="821"/>
        <w:gridCol w:w="695"/>
        <w:gridCol w:w="684"/>
        <w:gridCol w:w="959"/>
        <w:gridCol w:w="1115"/>
        <w:gridCol w:w="846"/>
        <w:gridCol w:w="704"/>
        <w:gridCol w:w="144"/>
        <w:gridCol w:w="980"/>
        <w:gridCol w:w="845"/>
        <w:gridCol w:w="848"/>
        <w:gridCol w:w="987"/>
        <w:gridCol w:w="845"/>
        <w:gridCol w:w="986"/>
        <w:gridCol w:w="845"/>
        <w:gridCol w:w="840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муниципальной услуги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объема муниципальной услуги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зможны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 от установленных показателей объема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ОКЕИ </w:t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год планового период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 планового период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год планового пери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 планового период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22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2111О.99.0.БА96АЮ58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сновного обще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бразовательный станда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4. Нормативные правовые акты, устанавливающие размер  платы (цену, тариф) либо порядок ее (его) установле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1"/>
        <w:gridCol w:w="3113"/>
        <w:gridCol w:w="1274"/>
        <w:gridCol w:w="1275"/>
        <w:gridCol w:w="7354"/>
      </w:tblGrid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06.10.2003 № 131-ФЗ "Об общих принципах организации местного самоуправления в Российской Федераци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7.07.2006 № 152-ФЗ "О персональных данных"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7.07.2010 № 210-ФЗ "Об организации предоставления государственных и муниципальных услуг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06.04.2011 № 63-ФЗ "Об электронной подпис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9.12.2012 № 273-ФЗ «Об образовании в Российской Федераци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1.12.2021 № 414-ФЗ "Об общих принципах организации публичной власти в субъектах Российской Федерации" 9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7 сентября 2011 г.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5 января 2013 г. N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18 марта 2015 г. N 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6 марта 2016 г. N 236 "О требованиях к предоставлению в электронной форме государственных и муниципальных услуг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7 мая 2023 г. № 829 « Об утверждении единого стандарта предоставления государственной и (или) муниципаль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Нижегородской области от 25 декабря 2023 г. N 1121 "Об установлении максимального размера родительской платы, взимаемой с родителей (законных представителей) за присмотр и уход за детьми в государственных и муниципальных  образовательных организациях, реализующих образовательные программы дошкольного образования, в Нижегородской области в 2024 году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просвещения России от 31.05.2021 N 286 (ред. от 22.01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начально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5.07.2021 N 64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просвещения России от 31.05.2021 N 287 (ред. от 22.01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основно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5.07.2021 N 64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обрнауки России от 17.05.2012 N 413 (ред. от 27.12.2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средне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7.06.2012 N 24480)</w:t>
      </w:r>
    </w:p>
    <w:p>
      <w:pPr>
        <w:pStyle w:val="ConsPlusNonformat"/>
        <w:jc w:val="both"/>
        <w:rPr/>
      </w:pPr>
      <w:r>
        <w:rPr/>
        <w:t>5.2. Порядок информирования потенциальных потребителей государствен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6"/>
        <w:gridCol w:w="8053"/>
        <w:gridCol w:w="3588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ети Интернет, Информационный стенд, Публичный доклад, Родительское собрание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бщеобразовательной организации и объемах предоставляемых услуг, «Единый реестр учета лицензий (разрешений)» (ЕРУЛ), Устав ОУ, отчет о результатах самообследов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Наименование муниципальной услуг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171180</wp:posOffset>
                </wp:positionH>
                <wp:positionV relativeFrom="paragraph">
                  <wp:posOffset>76835</wp:posOffset>
                </wp:positionV>
                <wp:extent cx="1621155" cy="4540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42" w:right="-2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35.75pt;mso-wrap-distance-left:9pt;mso-wrap-distance-right:9pt;mso-wrap-distance-top:0pt;mso-wrap-distance-bottom:0pt;margin-top:6.05pt;mso-position-vertical-relative:text;margin-left:643.4pt;mso-position-horizontal-relative:text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-142" w:right="-21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34.7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ализация основных общеобразовательных программ начального общего образования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Код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 по общероссийском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 базовом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 перечню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физические лица </w:t>
      </w:r>
      <w:r>
        <w:rPr>
          <w:rFonts w:cs="Times New Roman" w:ascii="Times New Roman" w:hAnsi="Times New Roman"/>
          <w:sz w:val="22"/>
          <w:szCs w:val="22"/>
        </w:rPr>
        <w:t>___________________________ региональному 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tbl>
      <w:tblPr>
        <w:tblW w:w="49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9"/>
        <w:gridCol w:w="1229"/>
        <w:gridCol w:w="959"/>
        <w:gridCol w:w="971"/>
        <w:gridCol w:w="820"/>
        <w:gridCol w:w="957"/>
        <w:gridCol w:w="1807"/>
        <w:gridCol w:w="980"/>
        <w:gridCol w:w="698"/>
        <w:gridCol w:w="1121"/>
        <w:gridCol w:w="1121"/>
        <w:gridCol w:w="1119"/>
        <w:gridCol w:w="979"/>
        <w:gridCol w:w="1125"/>
      </w:tblGrid>
      <w:tr>
        <w:trPr>
          <w:trHeight w:val="74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муниципальной   услуги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год планового перио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 планового пери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1012О.99.0.БА81АЭ92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начального обще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бразовательный стандар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Уровень освоения обучающимися основной общеобразовательной программы начального общего образования по завершении обучения на первой ступени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Уровень соответствия учебного плана общеобразовательного учреждения требованиям ФГ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)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0"/>
        <w:gridCol w:w="911"/>
        <w:gridCol w:w="821"/>
        <w:gridCol w:w="695"/>
        <w:gridCol w:w="684"/>
        <w:gridCol w:w="959"/>
        <w:gridCol w:w="1115"/>
        <w:gridCol w:w="846"/>
        <w:gridCol w:w="704"/>
        <w:gridCol w:w="144"/>
        <w:gridCol w:w="980"/>
        <w:gridCol w:w="845"/>
        <w:gridCol w:w="848"/>
        <w:gridCol w:w="987"/>
        <w:gridCol w:w="845"/>
        <w:gridCol w:w="986"/>
        <w:gridCol w:w="845"/>
        <w:gridCol w:w="840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муниципальной услуги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объема муниципальной услуги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зможны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 от установленных показателей объема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ОКЕИ </w:t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год планового период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 планового период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год планового пери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 планового период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22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1012О.99.0.БА81АЭ92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начального обще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бразовательный станда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4. Нормативные правовые акты, устанавливающие размер  платы (цену, тариф) либо порядок ее (его) установле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1"/>
        <w:gridCol w:w="3113"/>
        <w:gridCol w:w="1274"/>
        <w:gridCol w:w="1275"/>
        <w:gridCol w:w="7354"/>
      </w:tblGrid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06.10.2003 № 131-ФЗ "Об общих принципах организации местного самоуправления в Российской Федераци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7.07.2006 № 152-ФЗ "О персональных данных"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7.07.2010 № 210-ФЗ "Об организации предоставления государственных и муниципальных услуг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06.04.2011 № 63-ФЗ "Об электронной подпис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9.12.2012 № 273-ФЗ «Об образовании в Российской Федераци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1.12.2021 № 414-ФЗ "Об общих принципах организации публичной власти в субъектах Российской Федерации" 9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7 сентября 2011 г.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5 января 2013 г. N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18 марта 2015 г. N 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6 марта 2016 г. N 236 "О требованиях к предоставлению в электронной форме государственных и муниципальных услуг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7 мая 2023 г. № 829 « Об утверждении единого стандарта предоставления государственной и (или) муниципаль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Нижегородской области от 25 декабря 2023 г. N 1121 "Об установлении максимального размера родительской платы, взимаемой с родителей (законных представителей) за присмотр и уход за детьми в государственных и муниципальных  образовательных организациях, реализующих образовательные программы дошкольного образования, в Нижегородской области в 2024 году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просвещения России от 31.05.2021 N 286 (ред. от 22.01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начально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5.07.2021 N 64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просвещения России от 31.05.2021 N 287 (ред. от 22.01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основно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5.07.2021 N 64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обрнауки России от 17.05.2012 N 413 (ред. от 27.12.2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средне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7.06.2012 N 24480)</w:t>
      </w:r>
    </w:p>
    <w:p>
      <w:pPr>
        <w:pStyle w:val="ConsPlusNonformat"/>
        <w:jc w:val="both"/>
        <w:rPr/>
      </w:pPr>
      <w:r>
        <w:rPr/>
        <w:t>5.2. Порядок информирования потенциальных потребителей государствен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6"/>
        <w:gridCol w:w="8053"/>
        <w:gridCol w:w="3588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ети Интернет, Информационный стенд, Публичный доклад, Родительское собрание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бщеобразовательной организации и объемах предоставляемых услуг, «Единый реестр учета лицензий (разрешений)» (ЕРУЛ), Устав ОУ, отчет о результатах самообследов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Наименование муниципальной услуг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171180</wp:posOffset>
                </wp:positionH>
                <wp:positionV relativeFrom="paragraph">
                  <wp:posOffset>76835</wp:posOffset>
                </wp:positionV>
                <wp:extent cx="1621155" cy="4540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42" w:right="-2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02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35.75pt;mso-wrap-distance-left:9pt;mso-wrap-distance-right:9pt;mso-wrap-distance-top:0pt;mso-wrap-distance-bottom:0pt;margin-top:6.05pt;mso-position-vertical-relative:text;margin-left:643.4pt;mso-position-horizontal-relative:text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-142" w:right="-21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2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рганизация отдыха детей и молодежи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Код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 по общероссийском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 базов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 перечню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физические лица </w:t>
      </w:r>
      <w:r>
        <w:rPr>
          <w:rFonts w:cs="Times New Roman" w:ascii="Times New Roman" w:hAnsi="Times New Roman"/>
          <w:sz w:val="22"/>
          <w:szCs w:val="22"/>
        </w:rPr>
        <w:t>___________________________ региональному 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tbl>
      <w:tblPr>
        <w:tblW w:w="49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9"/>
        <w:gridCol w:w="1229"/>
        <w:gridCol w:w="959"/>
        <w:gridCol w:w="971"/>
        <w:gridCol w:w="820"/>
        <w:gridCol w:w="957"/>
        <w:gridCol w:w="1807"/>
        <w:gridCol w:w="980"/>
        <w:gridCol w:w="698"/>
        <w:gridCol w:w="1121"/>
        <w:gridCol w:w="1121"/>
        <w:gridCol w:w="1119"/>
        <w:gridCol w:w="979"/>
        <w:gridCol w:w="1125"/>
      </w:tblGrid>
      <w:tr>
        <w:trPr>
          <w:trHeight w:val="74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муниципальной   услуги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год планового перио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 планового пери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700О.99.0.АЗ22АА01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еж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периодов пребы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никулярное время с дневным пребывани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1) Полнота реализации муниципальной программы по организации досуга детей, подростков и молодежи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2)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0"/>
        <w:gridCol w:w="911"/>
        <w:gridCol w:w="821"/>
        <w:gridCol w:w="695"/>
        <w:gridCol w:w="684"/>
        <w:gridCol w:w="959"/>
        <w:gridCol w:w="1115"/>
        <w:gridCol w:w="987"/>
        <w:gridCol w:w="563"/>
        <w:gridCol w:w="144"/>
        <w:gridCol w:w="980"/>
        <w:gridCol w:w="845"/>
        <w:gridCol w:w="848"/>
        <w:gridCol w:w="987"/>
        <w:gridCol w:w="845"/>
        <w:gridCol w:w="986"/>
        <w:gridCol w:w="845"/>
        <w:gridCol w:w="840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муниципальной услуги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объема муниципальной услуги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зможны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 от установленных показателей объема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ОКЕИ </w:t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год планового период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 планового период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год планового пери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 планового период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22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700О.99.0.АЗ22АА01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Организация отдыха детей и молодеж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периодов пребы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В каникулярное время с дневным пребывание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1) Человеко-часов пребывания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) Количество человек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16"/>
              </w:rPr>
              <w:t xml:space="preserve">3) </w:t>
            </w:r>
            <w:r>
              <w:rPr>
                <w:rFonts w:cs="Times New Roman" w:ascii="Times New Roman" w:hAnsi="Times New Roman"/>
                <w:szCs w:val="16"/>
              </w:rPr>
              <w:t>Число человеко-дней пребы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о-ча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ден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PlusNonformat"/>
        <w:jc w:val="both"/>
        <w:rPr/>
      </w:pPr>
      <w:r>
        <w:rPr/>
        <w:t>4. Нормативные правовые акты, устанавливающие размер  платы (цену, тариф) либо порядок ее (его) установле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1"/>
        <w:gridCol w:w="3113"/>
        <w:gridCol w:w="1274"/>
        <w:gridCol w:w="1275"/>
        <w:gridCol w:w="7354"/>
      </w:tblGrid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06.10.2003 № 131-ФЗ "Об общих принципах организации местного самоуправления в Российской Федераци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7.07.2006 № 152-ФЗ "О персональных данных"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7.07.2010 № 210-ФЗ "Об организации предоставления государственных и муниципальных услуг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06.04.2011 № 63-ФЗ "Об электронной подпис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9.12.2012 № 273-ФЗ «Об образовании в Российской Федераци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1.12.2021 № 414-ФЗ "Об общих принципах организации публичной власти в субъектах Российской Федерации" 9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7 сентября 2011 г.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5 января 2013 г. N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18 марта 2015 г. N 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6 марта 2016 г. N 236 "О требованиях к предоставлению в электронной форме государственных и муниципальных услуг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7 мая 2023 г. № 829 « Об утверждении единого стандарта предоставления государственной и (или) муниципаль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Нижегородской области от 25 декабря 2023 г. N 1121 "Об установлении максимального размера родительской платы, взимаемой с родителей (законных представителей) за присмотр и уход за детьми в государственных и муниципальных  образовательных организациях, реализующих образовательные программы дошкольного образования, в Нижегородской области в 2024 году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просвещения России от 31.05.2021 N 286 (ред. от 22.01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начально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5.07.2021 N 64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просвещения России от 31.05.2021 N 287 (ред. от 22.01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основно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5.07.2021 N 64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Минобрнауки России от 17.05.2012 N 413 (ред. от 27.12.2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б утверждении федерального государственного образовательного стандарта среднего общего образова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регистрировано в Минюсте России 07.06.2012 N 24480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кон Нижегородской области от 07.09.2007 № 121-З "О наделении органов местного самоуправления муниципальных районов и городских округов Нижегородской области государственными полномочиями по осуществлению денежных выплат и выплат вознаграждения отдельным категориям граждан" (в ред. Закона Нижегородской области от 21.12.2015 № 192-З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кон Нижегородской области от 24.11.2004 № 130-З "О мерах социальной поддержки граждан, имеющих детей" (в ред. Закона Нижегородской области от 08.05.2024 № 33 - З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кон Нижегородской области от 31.12.2010 № 141-З "О профилактике алкогольной зависимости у несовершеннолетних в Нижегородской области" (в ред. Закона Нижегородской области от 21.06.2016 № 97 - З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кон Нижегородской области от 28.03.2002 № 16-З "О профилактике наркомании и токсикомании" (в ред. Закона Нижегородской области от 03.09.2019 № 90-З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кон Нижегородской области от 09.03.2010 № 23-З "Об ограничении пребывания детей в общественных местах на территории Нижегородской области" (в ред. Закона Нижегородской области от 02.08.2023 № 102 - З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тановление Правительства Нижегородской области от 01.06.2019 года № 412 "Об организации отдыха, оздоровления и занятости детей и молодежи Нижегородской области" ( в ред. от 25.08.2021 № 749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поряжение Правительства Нижегородской области от 30.10.2009 № 2715-р "Об уполномоченном органе исполнительной власти Нижегородской области, осуществляющем полномочия по осуществлению и финансовому обеспечению мероприятий по оздоровлению и отдыху детей"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5.2. Порядок информирования потенциальных потребителей государствен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6"/>
        <w:gridCol w:w="8053"/>
        <w:gridCol w:w="3588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ети Интернет, Информационный стенд, Публичный доклад, Родительское собрание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бщеобразовательной организации и объемах предоставляемых услуг, «Единый реестр учета лицензий (разрешений)» (ЕРУЛ), Устав ОУ, отчет о результатах самообследов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Наименование муниципальной услуг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171180</wp:posOffset>
                </wp:positionH>
                <wp:positionV relativeFrom="paragraph">
                  <wp:posOffset>76835</wp:posOffset>
                </wp:positionV>
                <wp:extent cx="1621155" cy="4540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42" w:right="-2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35.75pt;mso-wrap-distance-left:9pt;mso-wrap-distance-right:9pt;mso-wrap-distance-top:0pt;mso-wrap-distance-bottom:0pt;margin-top:6.05pt;mso-position-vertical-relative:text;margin-left:643.4pt;mso-position-horizontal-relative:text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-142" w:right="-21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.Д4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ализация основных общеобразовательных программ дошкольного образовани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Код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 по общероссийском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 базовом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 перечню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2"/>
          <w:szCs w:val="22"/>
          <w:u w:val="single"/>
        </w:rPr>
        <w:t>физические лица в возрасте до 8 лет</w:t>
      </w:r>
      <w:r>
        <w:rPr>
          <w:rFonts w:cs="Times New Roman" w:ascii="Times New Roman" w:hAnsi="Times New Roman"/>
          <w:sz w:val="22"/>
          <w:szCs w:val="22"/>
        </w:rPr>
        <w:t xml:space="preserve"> _________ региональному 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tbl>
      <w:tblPr>
        <w:tblW w:w="49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9"/>
        <w:gridCol w:w="1229"/>
        <w:gridCol w:w="959"/>
        <w:gridCol w:w="971"/>
        <w:gridCol w:w="820"/>
        <w:gridCol w:w="957"/>
        <w:gridCol w:w="1944"/>
        <w:gridCol w:w="843"/>
        <w:gridCol w:w="698"/>
        <w:gridCol w:w="1121"/>
        <w:gridCol w:w="1121"/>
        <w:gridCol w:w="1119"/>
        <w:gridCol w:w="979"/>
        <w:gridCol w:w="1125"/>
      </w:tblGrid>
      <w:tr>
        <w:trPr>
          <w:trHeight w:val="74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муниципальной   услуги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год планового перио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 планового пери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Н81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бразовательный стандар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форм (условий) оказания услуг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) Полнота реализации основной общеобразовательной программы дошко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) Доля родителей (законных представителей), удовлетворенных условиями и качеством предоставляемой услуги;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3) 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402" w:leader="none"/>
                <w:tab w:val="center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1"/>
        <w:gridCol w:w="911"/>
        <w:gridCol w:w="821"/>
        <w:gridCol w:w="695"/>
        <w:gridCol w:w="684"/>
        <w:gridCol w:w="959"/>
        <w:gridCol w:w="1255"/>
        <w:gridCol w:w="846"/>
        <w:gridCol w:w="707"/>
        <w:gridCol w:w="839"/>
        <w:gridCol w:w="845"/>
        <w:gridCol w:w="989"/>
        <w:gridCol w:w="849"/>
        <w:gridCol w:w="845"/>
        <w:gridCol w:w="1124"/>
        <w:gridCol w:w="713"/>
        <w:gridCol w:w="972"/>
      </w:tblGrid>
      <w:tr>
        <w:trPr>
          <w:trHeight w:val="894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муниципальной услуги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объема муниципальной услуги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зможны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 от установленных показателей объема муниципальной услуги</w:t>
            </w:r>
          </w:p>
        </w:tc>
      </w:tr>
      <w:tr>
        <w:trPr>
          <w:trHeight w:val="66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ОКЕ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год планового период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 планового пери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год планового период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 планового период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Н8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окращенного</w:t>
            </w:r>
            <w:r>
              <w:rPr>
                <w:color w:val="49494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) Число обучающихся</w:t>
            </w:r>
          </w:p>
          <w:p>
            <w:pPr>
              <w:pStyle w:val="ConsPlus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16"/>
              </w:rPr>
              <w:t xml:space="preserve">2) </w:t>
            </w:r>
            <w:r>
              <w:rPr>
                <w:rFonts w:cs="Times New Roman" w:ascii="Times New Roman" w:hAnsi="Times New Roman"/>
                <w:szCs w:val="16"/>
              </w:rPr>
              <w:t>Число человеко-дней обуч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ден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4. Нормативные правовые акты, устанавливающие размер  платы (цену, тариф) либо порядок ее (его) установле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1"/>
        <w:gridCol w:w="3113"/>
        <w:gridCol w:w="1274"/>
        <w:gridCol w:w="1275"/>
        <w:gridCol w:w="7354"/>
      </w:tblGrid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06.10.2003 № 131-ФЗ "Об общих принципах организации местного самоуправления в Российской Федераци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7.07.2006 № 152-ФЗ "О персональных данных"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7.07.2010 № 210-ФЗ "Об организации предоставления государственных и муниципальных услуг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06.04.2011 № 63-ФЗ "Об электронной подпис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9.12.2012 № 273-ФЗ «Об образовании в Российской Федераци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1.12.2021 № 414-ФЗ "Об общих принципах организации публичной власти в субъектах Российской Федерации" 9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7 сентября 2011 г.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5 января 2013 г. N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18 марта 2015 г. N 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6 марта 2016 г. N 236 "О требованиях к предоставлению в электронной форме государственных и муниципальных услуг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7 мая 2023 г. № 829 « Об утверждении единого стандарта предоставления государственной и (или) муниципаль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Нижегородской области от 25 декабря 2023 г. N 1121 "Об установлении максимального размера родительской платы, взимаемой с родителей (законных представителей) за присмотр и уход за детьми в государственных и муниципальных  образовательных организациях, реализующих образовательные программы дошкольного образования, в Нижегородской области в 2024 году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каз Минобрнауки РФ от 17.10.2013г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Администрации городского округа Воротынский Нижегородской области от 26 декабря 2024 г. N 778 " Об установлении родительской платы за присмотр и уход за детьми в муниципальных бюджетных образовательных организациях городского округа Воротынский Нижегородской области, реализующих основную образовательную программу дошкольного образования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5.2. Порядок информирования потенциальных потребителей государствен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6"/>
        <w:gridCol w:w="8053"/>
        <w:gridCol w:w="3588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ети Интернет, Информационный стенд, Публичный доклад, Родительское собрание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бщеобразовательной организации и объемах предоставляемых услуг, «Единый реестр учета лицензий (разрешений)» (ЕРУЛ), Устав ОУ, отчет о результатах самообследов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Наименование муниципальной услуг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171180</wp:posOffset>
                </wp:positionH>
                <wp:positionV relativeFrom="paragraph">
                  <wp:posOffset>76835</wp:posOffset>
                </wp:positionV>
                <wp:extent cx="1621155" cy="4540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42" w:right="-2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.78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35.75pt;mso-wrap-distance-left:9pt;mso-wrap-distance-right:9pt;mso-wrap-distance-top:0pt;mso-wrap-distance-bottom:0pt;margin-top:6.05pt;mso-position-vertical-relative:text;margin-left:643.4pt;mso-position-horizontal-relative:text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-142" w:right="-21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.78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смотр и уход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Код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 по общероссийском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 базовом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 перечню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физические лица </w:t>
      </w:r>
      <w:r>
        <w:rPr>
          <w:rFonts w:cs="Times New Roman" w:ascii="Times New Roman" w:hAnsi="Times New Roman"/>
          <w:sz w:val="22"/>
          <w:szCs w:val="22"/>
        </w:rPr>
        <w:t>___________________________ региональному 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tbl>
      <w:tblPr>
        <w:tblW w:w="49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9"/>
        <w:gridCol w:w="1229"/>
        <w:gridCol w:w="959"/>
        <w:gridCol w:w="971"/>
        <w:gridCol w:w="820"/>
        <w:gridCol w:w="957"/>
        <w:gridCol w:w="1944"/>
        <w:gridCol w:w="843"/>
        <w:gridCol w:w="698"/>
        <w:gridCol w:w="1121"/>
        <w:gridCol w:w="1121"/>
        <w:gridCol w:w="1119"/>
        <w:gridCol w:w="979"/>
        <w:gridCol w:w="1125"/>
      </w:tblGrid>
      <w:tr>
        <w:trPr>
          <w:trHeight w:val="74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муниципальной   услуги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год планового перио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 планового пери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53211О.99.0.БВ19АА65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форм (условий) оказания услуг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) Доля родителей (законных представителей), удовлетворенных условиями и качеством предоставляемой услуги;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2) 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0"/>
        <w:gridCol w:w="911"/>
        <w:gridCol w:w="821"/>
        <w:gridCol w:w="695"/>
        <w:gridCol w:w="684"/>
        <w:gridCol w:w="959"/>
        <w:gridCol w:w="1115"/>
        <w:gridCol w:w="846"/>
        <w:gridCol w:w="848"/>
        <w:gridCol w:w="839"/>
        <w:gridCol w:w="845"/>
        <w:gridCol w:w="989"/>
        <w:gridCol w:w="849"/>
        <w:gridCol w:w="845"/>
        <w:gridCol w:w="1124"/>
        <w:gridCol w:w="713"/>
        <w:gridCol w:w="972"/>
      </w:tblGrid>
      <w:tr>
        <w:trPr>
          <w:trHeight w:val="938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муниципальной услуги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объема муниципальной услуги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зможны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 от установленных показателей объема муниципальной услуги</w:t>
            </w:r>
          </w:p>
        </w:tc>
      </w:tr>
      <w:tr>
        <w:trPr>
          <w:trHeight w:val="65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ОКЕ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год планового период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 планового пери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год планового период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21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ConsPlusNormal"/>
              <w:ind w:left="-12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 планового период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22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65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1) Человеко-часов пребывания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) Число детей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16"/>
              </w:rPr>
              <w:t xml:space="preserve">3) </w:t>
            </w:r>
            <w:r>
              <w:rPr>
                <w:rFonts w:cs="Times New Roman" w:ascii="Times New Roman" w:hAnsi="Times New Roman"/>
                <w:szCs w:val="16"/>
              </w:rPr>
              <w:t>Число человеко-дней пребы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о-ча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ден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4. Нормативные правовые акты, устанавливающие размер  платы (цену, тариф) либо порядок ее (его) установле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1"/>
        <w:gridCol w:w="3113"/>
        <w:gridCol w:w="1274"/>
        <w:gridCol w:w="1275"/>
        <w:gridCol w:w="7354"/>
      </w:tblGrid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Воротынский Нижегород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1.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89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установлении родительской платы за присмотр и уход за детьми в муниципальных бюджетных образовательных организациях городского округа Воротынский Нижегородской области, реализующих основную образовательную программу дошкольного образования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:</w:t>
      </w:r>
    </w:p>
    <w:p>
      <w:pPr>
        <w:pStyle w:val="Normal"/>
        <w:rPr/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06.10.2003 № 131-ФЗ "Об общих принципах организации местного самоуправления в Российской Федераци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7.07.2006 № 152-ФЗ "О персональных данных"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7.07.2010 № 210-ФЗ "Об организации предоставления государственных и муниципальных услуг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06.04.2011 № 63-ФЗ "Об электронной подпис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9.12.2012 № 273-ФЗ «Об образовании в Российской Федерации" (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едеральный закон от 21.12.2021 № 414-ФЗ "Об общих принципах организации публичной власти в субъектах Российской Федерации" 9с изм. и до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7 сентября 2011 г.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5 января 2013 г. N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18 марта 2015 г. N 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6 марта 2016 г. N 236 "О требованиях к предоставлению в электронной форме государственных и муниципальных услуг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оссийской Федерации от 27 мая 2023 г. № 829 « Об утверждении единого стандарта предоставления государственной и (или) муниципаль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Нижегородской области от 25 декабря 2023 г. N 1121 "Об установлении максимального размера родительской платы, взимаемой с родителей (законных представителей) за присмотр и уход за детьми в государственных и муниципальных  образовательных организациях, реализующих образовательные программы дошкольного образования, в Нижегородской области в 2024 году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каз Минобрнауки РФ от 17.10.2013г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Администрации городского округа Воротынский Нижегородской области от 26 декабря 2024 г. N 778 " Об установлении родительской платы за присмотр и уход за детьми в муниципальных бюджетных образовательных организациях городского округа Воротынский Нижегородской области, реализующих основную образовательную программу дошкольного образования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5.2. Порядок информирования потенциальных потребителей государствен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6"/>
        <w:gridCol w:w="8053"/>
        <w:gridCol w:w="3588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ети Интернет, Информационный стенд, Публичный доклад, Родительское собрание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бщеобразовательной организации и объемах предоставляемых услуг, «Единый реестр учета лицензий (разрешений)» (ЕРУЛ), Устав ОУ, отчет о результатах самообследов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ания для досрочного прекращения муниципального зада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организация, ликвидация образовательной организации, аннулирование лиценз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выполнения  (контроля за выполнением) муниципального задания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3. Порядок контроля за выполнением муниципального зад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2286"/>
        <w:gridCol w:w="105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8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шний         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8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й. ежеквартальный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8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и молодежной политики администрации городского округа Воротынский Нижегородской обла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8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. Внутренний       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8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/месяц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8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правление образования и молодежной политики администрации городского округа Воротынский Нижегородской обла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иодичность предоставления отчетов о выполнении муниципального задания: не  реже одного раза в квартал в соответствии с Положением о формировании муниципального задания в отношении муниципальных учреждений Воротынского района и финансовом обеспечении выполнения  муниципального задания, утвержденного Постановлением администрации городского округа Воротынский от 01.06.2020г. № 279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оставления отчетов о выполнении муниципального задания: до 20 числа следующего месяца (квартальные), годовой отчет не позднее 1 февраля финансового года, следующего за отчетным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Сроки предоставления предварительного отчета о выполнении муниципального задания не позднее 1 декабря текущего финансового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 с выполнением муниципального задания,_____________________ 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avi"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Raavi" w:hAnsi="Raavi" w:cs="Raavi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8:00Z</dcterms:created>
  <dc:creator>Архипова И.А..</dc:creator>
  <dc:description/>
  <cp:keywords/>
  <dc:language>en-US</dc:language>
  <cp:lastModifiedBy>Саранина</cp:lastModifiedBy>
  <cp:lastPrinted>2022-09-27T11:56:00Z</cp:lastPrinted>
  <dcterms:modified xsi:type="dcterms:W3CDTF">2024-12-26T12:15:00Z</dcterms:modified>
  <cp:revision>174</cp:revision>
  <dc:subject/>
  <dc:title>Администрация Воротынского муниципального района Нижегородской области</dc:title>
</cp:coreProperties>
</file>