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Васильсурская средняя школ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7"/>
        <w:gridCol w:w="1462"/>
        <w:gridCol w:w="2383"/>
        <w:gridCol w:w="119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17" w:type="dxa"/>
            <w:tcBorders>
              <w:bottom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 МБОУ Васильсурская средняя школа</w:t>
            </w:r>
          </w:p>
        </w:tc>
      </w:tr>
      <w:tr>
        <w:trPr/>
        <w:tc>
          <w:tcPr>
            <w:tcW w:w="4317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асильсурская средняя школ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бов Д. Г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 14.04.2022 № 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76" w:type="dxa"/>
            <w:gridSpan w:val="2"/>
            <w:tcBorders>
              <w:bottom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39а-ОД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4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Васильсурская средняя школа за 2021 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б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2"/>
        <w:gridCol w:w="5763"/>
      </w:tblGrid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асильсурская средняя школа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бов Дмитрий Геннадьевич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263, р.п. Васильсурск, ул. Калинина, д. 3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1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silsursk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vrt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.52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ской округ Воротынский Нижегородской области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 год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15 № 633, серия 52 Л01 № 0002481</w:t>
            </w:r>
          </w:p>
        </w:tc>
      </w:tr>
      <w:tr>
        <w:trPr/>
        <w:tc>
          <w:tcPr>
            <w:tcW w:w="35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7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6 № 2826, серия 52 А01 № 0002464; срок действия: до 24.06.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 МБОУ Васильсурская средняя школа (далее – Школа) является реализация общеобразовательных програм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 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Школа реализу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ую основную общеобразовательную программу начального общего образования обучающихся с задержкой психического развития (вариант 7.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ую основную общеобразовательную программу основного общего образования обучающихся с задержкой псих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ую основную общеобразовательную программу обучающихся с умственной отсталостью (интеллектуальными нарушен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дополнительные общеразвивающие 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 в рабочем посёлке Васильсурск. Большинство семей обучающихся проживает в частных домах: 100 процентов − рядом со Шко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I. Особенности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rPr/>
      </w:pPr>
      <w:r>
        <w:rPr/>
        <w:t>Таблица 1. Органы управления, действующие в Школе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385"/>
      </w:tblGrid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6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  <w:tc>
          <w:tcPr>
            <w:tcW w:w="6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ебно-методической работы в Школе создано три предметных методических объеди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х 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х и математических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едагогов нач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уется в соответствии:                             с Федеральным законом от 29.12.2012 №273-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казом Минобрнауки от 06.10.2009 №373</w:t>
      </w: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Об утверждении и введении в действие федерального государст</w:t>
      </w:r>
      <w:r>
        <w:rPr>
          <w:rFonts w:cs="Times New Roman" w:ascii="Times New Roman" w:hAnsi="Times New Roman"/>
          <w:sz w:val="28"/>
          <w:szCs w:val="28"/>
        </w:rPr>
        <w:t>венного образовательного стандарта начально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казом Минобрнауки от 17.12.2010 №1897</w:t>
      </w: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Об утверждении 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стандарта основно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казом Минобрнауки от 17.05.2012 №413</w:t>
      </w:r>
      <w:r>
        <w:rPr>
          <w:rFonts w:cs="Times New Roman" w:ascii="Times New Roman" w:hAnsi="Times New Roman"/>
          <w:sz w:val="36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 2.4.3648 -20</w:t>
      </w:r>
      <w:r>
        <w:rPr>
          <w:rFonts w:cs="Times New Roman" w:ascii="Times New Roman" w:hAnsi="Times New Roman"/>
          <w:color w:val="000000"/>
          <w:sz w:val="36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П 1.2.3685 -21</w:t>
      </w:r>
      <w:r>
        <w:rPr>
          <w:rFonts w:cs="Times New Roman" w:ascii="Times New Roman" w:hAnsi="Times New Roman"/>
          <w:color w:val="000000"/>
          <w:sz w:val="36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 3.1/2.4.3598 -20</w:t>
      </w:r>
      <w:r>
        <w:rPr>
          <w:rFonts w:cs="Times New Roman" w:ascii="Times New Roman" w:hAnsi="Times New Roman"/>
          <w:color w:val="000000"/>
          <w:sz w:val="36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Санитарн</w:t>
      </w:r>
      <w:r>
        <w:rPr>
          <w:rFonts w:cs="Times New Roman" w:ascii="Times New Roman" w:hAnsi="Times New Roman"/>
          <w:sz w:val="28"/>
          <w:szCs w:val="28"/>
        </w:rPr>
        <w:t>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: русский.</w:t>
      </w:r>
    </w:p>
    <w:p>
      <w:pPr>
        <w:pStyle w:val="Normal"/>
        <w:rPr/>
      </w:pPr>
      <w:r>
        <w:rPr/>
        <w:t>Таблица 2. 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"/>
        <w:gridCol w:w="1817"/>
        <w:gridCol w:w="3096"/>
        <w:gridCol w:w="1787"/>
        <w:gridCol w:w="1634"/>
      </w:tblGrid>
      <w:tr>
        <w:trPr/>
        <w:tc>
          <w:tcPr>
            <w:tcW w:w="1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3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 (мин.)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 в неделю</w:t>
            </w:r>
          </w:p>
        </w:tc>
        <w:tc>
          <w:tcPr>
            <w:tcW w:w="1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 в году</w:t>
            </w:r>
          </w:p>
        </w:tc>
      </w:tr>
      <w:tr>
        <w:trPr/>
        <w:tc>
          <w:tcPr>
            <w:tcW w:w="1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ый режи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 (сентябрь–декабрь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 (январь–май)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11</w:t>
            </w:r>
          </w:p>
        </w:tc>
        <w:tc>
          <w:tcPr>
            <w:tcW w:w="18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– 8 ч 30 мин.</w:t>
      </w:r>
    </w:p>
    <w:p>
      <w:pPr>
        <w:pStyle w:val="Normal"/>
        <w:rPr/>
      </w:pPr>
      <w:r>
        <w:rPr/>
        <w:t>Таблица 3. Общая численность обучающихся, осваивающих образовательные программы в 2021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5"/>
        <w:gridCol w:w="3190"/>
      </w:tblGrid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 начального общего образования обучающихся с задержкой психического развития (вариант 7.2)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3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2021 году в образовательной организации получали образование 83 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следующие образовательн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 начального общего образования обучающихся с задержкой психического развития (вариант 7.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сновного общего образования обучающихся с задержкой псих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оронавирусных мер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Васильсурская средняя школа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упила бесконтактные термометры,  передвижные рециркуляторы, средства и устройства для антисептической обработки рук, маски медицинские, перча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стила на сайте МБОУ Васильсурская средняя школа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/>
      </w:pPr>
      <w:r>
        <w:rPr/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9"/>
        <w:gridCol w:w="2794"/>
        <w:gridCol w:w="3152"/>
      </w:tblGrid>
      <w:tr>
        <w:trPr/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 ОО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3.1/2.4.3598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ного санитарного врача от 02.11.2021 №27 действие антикороновирусных СП 3.1/2.4.3598 -20 продлили до 01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потребнадзора от 22.07.2021 №02/14750-2021-24 «О подготовке образовательных организаций к новому 2021/22 учебному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о Минпросвещения от 25.01.2021 №ТВ-92/03 «О направлении рекомендаций»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исьмо Минпросвещения от 16.11.2020 №ГД -2072/03 «О направлении рекомендац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о Минпросвещения от 09.10.2020 №ГД -1730/03 «О рекомендациях по корректировке образовательных програм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 Минпросвещения по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vip.1zavuch.ru/" \l "/document/99/564542369/" \n _self</w:instrText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программы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текущем контроле и промежуточной аттестации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ходе на дистанционное обучение в целях недопущения распространения коронавирусной инфекции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несении изменений в ООП в связи с нерабочими днями с 30 октября по 7 ноября 2021 года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работы МБОУ  Васильсурская средняя школа  по требованиям СП 3.1/2.4.3598-20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ованном начале 2021/22 учебного года</w:t>
            </w:r>
          </w:p>
        </w:tc>
        <w:tc>
          <w:tcPr>
            <w:tcW w:w="2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vasilschool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ФГО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хода с 1 сентября 2022 года на ФГОС начального общего образования, утвержденного приказом Минпросвещения от 31.05.2021 №286, и ФГОС основного общего образования, утвержденного приказом Минпросвещения от 31.05.2021 №287,</w:t>
      </w:r>
      <w:r>
        <w:rPr>
          <w:rFonts w:cs="Times New Roman" w:ascii="Times New Roman" w:hAnsi="Times New Roman"/>
          <w:sz w:val="28"/>
          <w:szCs w:val="28"/>
        </w:rPr>
        <w:t xml:space="preserve"> МБОУ Васильсурская средняя школа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 обучающихся 1 и 5 классов на новые ФГОС. Для выполнения новых требований и качественной реализации программ на 2022 год запланирована работа по обеспечению готовности участников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за 2021 год по подготовке Школы к постепенному переходу на новые ФГОС НОО и ООО можно оценить как удовлетворительную.  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Министерства образования Нижегородской области  в 2021 году Школа осуществляла реализацию образовательных программ с применением электронного обучения и дистанционных образовательных технологий. При этом стоит отметить, что в 2021 году на основе анализа причин выявленных проблем в 2020 году достигнуты следующие положительные эффе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стабильность в результативности образовательной деятельности на уровне начального общего и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достаточное обеспечение обучающихся техническими средствами обучения – компьютерами, ноутбуками и другими средствами, увеличили скорость интерн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ли с родителями (законными представителями) обучающихся вопросы организации обучения в домашних условиях, которые способствуют успешному освоению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в 2021 году результаты свидетельствуют о правильности принятых управленческих решений по внедрению системы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 в 2020/21 году начала реализацию ФГОС СОО. В 2020/21 году обучающиеся 10 класса обучались по индивидуальным учебным пл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следующие АОО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 начального общего образования обучающихся с задержкой психического развития (вариант 7.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сновного общего образования обучающихся с задержкой псих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– 2 (2,4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ственной отсталостью (интеллектуальными нарушениями) – 4 (4,8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специальные условия для получения образования обучающимися с ОВЗ.  Дети с ОВЗ обучаю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рабочие программы внеурочной деятельности размещены на официальном сайт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включают: кружки, секции, летний лаг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курсы внеурочной деятельности (кроме физкультурно-оздоровительного направления) реализовывались в дистанционном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несены изменения в положение о внеурочной деятельности, в рабочие программы курсов и скорректированы календарно-тематические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и этом предусмотрена дифференциация по классам и время проведения занятия не более 3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язательное информирование обучающихся и их родителей об изменениях в планах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 Выявленные проблемы не повлияли на качество организации внеурочной деятельности. Благодаря внесению необходимых изменений планы 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научного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риантные – «Военно-патриотический», 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тивные – «Ключевые общешкольные дела», «Детские общественные объеди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школьные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дни чтения, дни действий, дни памя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 по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през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(дистанцио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ллектуальных конкурсах, олимпиадах (дистанцио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 (дистанцио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(дистанцион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(дистанционн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начало 2021/22 учебного года в Школе сформировано 11 общеобразовательных  классов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 планом воспитательной работы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претом на массов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  СП 3.1/2.4.3598 -20 </w:t>
      </w:r>
      <w:r>
        <w:rPr>
          <w:rFonts w:cs="Times New Roman" w:ascii="Times New Roman" w:hAnsi="Times New Roman"/>
          <w:sz w:val="28"/>
          <w:szCs w:val="28"/>
        </w:rPr>
        <w:t> школьные и классные воспитательные мероприятия в 2021 году проводились в своих классах. В условиях дистанционного обучения воспитательная работа Школы осуществлялась в дистанционном форма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2021 года. Все дополнительные общеразвивающие программы художественного, социально-гуманитарного, туристско-краеведческого, естественно-научного и технического направления реализовывались в дистанционном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несены изменения в положение об обучении по программам дополнительного образования, в программы и скорректированы календарно-тематические пла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2021 года. В первой четверти 2021/22 учебного года до 25.10 занятия по программам дополнительного образования проводились в традиционном очном формате. С 25.10 по 27.12 – в гибридном формате с учетом эпидемиологической обстановки. В очной форме проводились занятия, которые требуют очного взаимодействия. Например, спортивные секции и танцевальные к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V. Содержание и качество подгот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/>
      </w:pPr>
      <w:r>
        <w:rPr/>
        <w:t>Таблица 6. Статистика показателей за 2020/21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"/>
        <w:gridCol w:w="6417"/>
        <w:gridCol w:w="2217"/>
      </w:tblGrid>
      <w:tr>
        <w:trPr/>
        <w:tc>
          <w:tcPr>
            <w:tcW w:w="7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статистики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1 учебный год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вшихся на конец учебного года (для 2020/21), в том числе: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ставленных на повторное обучение: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а: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реднем общем образовании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Школу с аттестатом особого образца: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школе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едней школе</w:t>
            </w:r>
          </w:p>
        </w:tc>
        <w:tc>
          <w:tcPr>
            <w:tcW w:w="2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 освоения основных образовательных программ сохраняется, при этом количество обучающихся Школы остаётся на прежне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rPr/>
      </w:pPr>
      <w:r>
        <w:rPr/>
        <w:t>Таблица 7. Результаты освоения учащимися программы начального общего образования по показателю «успеваемость» в 2021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879"/>
        <w:gridCol w:w="1037"/>
        <w:gridCol w:w="381"/>
        <w:gridCol w:w="953"/>
        <w:gridCol w:w="288"/>
        <w:gridCol w:w="952"/>
        <w:gridCol w:w="288"/>
        <w:gridCol w:w="1037"/>
        <w:gridCol w:w="257"/>
        <w:gridCol w:w="1037"/>
        <w:gridCol w:w="257"/>
        <w:gridCol w:w="1038"/>
        <w:gridCol w:w="257"/>
      </w:tblGrid>
      <w:tr>
        <w:trPr/>
        <w:tc>
          <w:tcPr>
            <w:tcW w:w="69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7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481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58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ы начального общего образования по показателю «успеваемость» в 2021 году с результатами освоения учащимися программы начального общего образования по показателю «успеваемость» в 2020 году, то можно отметить, что процент учащихся, окончивших на «4» и «5», уменьшился на 7 процентов (в 2020-м был 59%), процент учащихся, окончивших на «5», уменьшился на 1 процент (в 2020-м – 7%).</w:t>
      </w:r>
    </w:p>
    <w:p>
      <w:pPr>
        <w:pStyle w:val="Normal"/>
        <w:rPr/>
      </w:pPr>
      <w:r>
        <w:rPr/>
        <w:t>Таблица 8. Результаты освоения учащимися программы основного общего образования по показателю «успеваемость» в 2021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870"/>
        <w:gridCol w:w="1027"/>
        <w:gridCol w:w="378"/>
        <w:gridCol w:w="943"/>
        <w:gridCol w:w="377"/>
        <w:gridCol w:w="943"/>
        <w:gridCol w:w="285"/>
        <w:gridCol w:w="1027"/>
        <w:gridCol w:w="255"/>
        <w:gridCol w:w="1027"/>
        <w:gridCol w:w="254"/>
        <w:gridCol w:w="1027"/>
        <w:gridCol w:w="255"/>
      </w:tblGrid>
      <w:tr>
        <w:trPr/>
        <w:tc>
          <w:tcPr>
            <w:tcW w:w="6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7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56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28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12 процентов (в 2020-м был 39%), процент учащихся, окончивших на «5», остался на том же уровне (в 2020-м – 3%).</w:t>
      </w:r>
    </w:p>
    <w:p>
      <w:pPr>
        <w:pStyle w:val="Normal"/>
        <w:rPr/>
      </w:pPr>
      <w:r>
        <w:rPr/>
        <w:t>Таблица 9. Результаты освоения учащимися программы среднего общего образования по показателю «успеваемость» в 2021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882"/>
        <w:gridCol w:w="1041"/>
        <w:gridCol w:w="382"/>
        <w:gridCol w:w="956"/>
        <w:gridCol w:w="288"/>
        <w:gridCol w:w="956"/>
        <w:gridCol w:w="258"/>
        <w:gridCol w:w="1041"/>
        <w:gridCol w:w="257"/>
        <w:gridCol w:w="1041"/>
        <w:gridCol w:w="258"/>
        <w:gridCol w:w="1041"/>
        <w:gridCol w:w="258"/>
      </w:tblGrid>
      <w:tr>
        <w:trPr/>
        <w:tc>
          <w:tcPr>
            <w:tcW w:w="69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59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2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ы среднего общего образования по показателю «успеваемость» в 2021 учебном году выросли на 13 процента (в 2020-м количество обучающихся, которые окончили полугодие на «4» и «5», было 20%), процент учащихся, окончивших на «5» не изменился – 0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ГВ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rPr/>
      </w:pPr>
      <w:r>
        <w:rPr/>
        <w:t>Таблица 10. Общая численность выпускников 2020/21 учебного год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1"/>
        <w:gridCol w:w="2677"/>
        <w:gridCol w:w="2677"/>
      </w:tblGrid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дому (по медицинским показаниям)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с ОВЗ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е допущенных к ГИА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ходивших процедуру ГИА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ивших аттестат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в 9-х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0/21 учебном году одним из условий допуска обучающихся 9-х классов к ГИА было получение «зачета» за итоговое собеседование. Испытание прошло 10.02.2021 в МБОУ Васильсурская средняя школа в очном формате. В итоговом собеседовании приняли участие 4 обучающихся (100%), все участники получили «зач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1 году все девятиклассники сдали ОГЭ по основным предметам – русскому языку и математике на достаточно высоком уровне. Успеваемость по математике и русскому языку за последние три года не изменилась и стабильно составляет 100 процентов. Качество повысилось на 87 процентов по русскому языку и математике.</w:t>
      </w:r>
    </w:p>
    <w:p>
      <w:pPr>
        <w:pStyle w:val="Normal"/>
        <w:rPr/>
      </w:pPr>
      <w:r>
        <w:rPr/>
        <w:t>Таблица 11. Результаты ОГЭ по обязательным предметам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8"/>
        <w:gridCol w:w="1725"/>
        <w:gridCol w:w="1181"/>
        <w:gridCol w:w="1132"/>
        <w:gridCol w:w="1725"/>
        <w:gridCol w:w="1181"/>
        <w:gridCol w:w="1133"/>
      </w:tblGrid>
      <w:tr>
        <w:trPr/>
        <w:tc>
          <w:tcPr>
            <w:tcW w:w="12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од</w:t>
            </w:r>
          </w:p>
        </w:tc>
        <w:tc>
          <w:tcPr>
            <w:tcW w:w="40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03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алл</w:t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алл</w:t>
            </w:r>
          </w:p>
        </w:tc>
      </w:tr>
      <w:tr>
        <w:trPr/>
        <w:tc>
          <w:tcPr>
            <w:tcW w:w="1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8077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ы</w:t>
            </w:r>
          </w:p>
        </w:tc>
      </w:tr>
      <w:tr>
        <w:trPr/>
        <w:tc>
          <w:tcPr>
            <w:tcW w:w="12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девятиклассники Школы успешно закончили 2020/21 учебный год и получили аттестаты об основном общем образовании.</w:t>
      </w:r>
    </w:p>
    <w:p>
      <w:pPr>
        <w:pStyle w:val="Normal"/>
        <w:rPr/>
      </w:pPr>
      <w:r>
        <w:rPr/>
        <w:t>Таблица 13. Итоговые результаты выпускников на уровне основного общего образования за три последних год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3"/>
        <w:gridCol w:w="794"/>
        <w:gridCol w:w="712"/>
        <w:gridCol w:w="794"/>
        <w:gridCol w:w="712"/>
        <w:gridCol w:w="710"/>
        <w:gridCol w:w="890"/>
      </w:tblGrid>
      <w:tr>
        <w:trPr>
          <w:trHeight w:val="23" w:hRule="atLeast"/>
        </w:trPr>
        <w:tc>
          <w:tcPr>
            <w:tcW w:w="48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0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19</w:t>
            </w:r>
          </w:p>
        </w:tc>
        <w:tc>
          <w:tcPr>
            <w:tcW w:w="150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</w:t>
            </w:r>
          </w:p>
        </w:tc>
        <w:tc>
          <w:tcPr>
            <w:tcW w:w="16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1</w:t>
            </w:r>
          </w:p>
        </w:tc>
      </w:tr>
      <w:tr>
        <w:trPr>
          <w:trHeight w:val="23" w:hRule="atLeast"/>
        </w:trPr>
        <w:tc>
          <w:tcPr>
            <w:tcW w:w="48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 всего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в 11-х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0/21 учебном году одним из условий допуска обучающихся 11-х классов к ГИА было получение «зачета» за итоговое сочинение. Испытание прошло 15.04.2021 в Школе. В итоговом сочинении принял участие 1 обучающийся (100%), по результатам проверки получил «зач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ыпускница 11 класса  сдала ГИА в форме ЕГЭ по русскому языку.</w:t>
      </w:r>
    </w:p>
    <w:p>
      <w:pPr>
        <w:pStyle w:val="Normal"/>
        <w:rPr/>
      </w:pPr>
      <w:r>
        <w:rPr/>
        <w:t>Таблица 15. Результаты ЕГЭ по русскому языку</w:t>
      </w:r>
    </w:p>
    <w:tbl>
      <w:tblPr>
        <w:tblW w:w="60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7"/>
        <w:gridCol w:w="1185"/>
      </w:tblGrid>
      <w:tr>
        <w:trPr>
          <w:trHeight w:val="23" w:hRule="atLeast"/>
        </w:trPr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которые получили высокие баллы (от 80 до 100)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11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  <w:t>Таблица 16. 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3"/>
        <w:gridCol w:w="3715"/>
        <w:gridCol w:w="3097"/>
      </w:tblGrid>
      <w:tr>
        <w:trPr/>
        <w:tc>
          <w:tcPr>
            <w:tcW w:w="2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3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3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вали</w:t>
            </w:r>
          </w:p>
        </w:tc>
        <w:tc>
          <w:tcPr>
            <w:tcW w:w="3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25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37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огласно результатам ЕГЭ успеваемость составила 100 процентов. Качество сдачи экзамена и средний балл свидетельствует о том, что уровень знаний обучающейся удовлетворительный.</w:t>
      </w:r>
    </w:p>
    <w:p>
      <w:pPr>
        <w:pStyle w:val="Normal"/>
        <w:rPr/>
      </w:pPr>
      <w:r>
        <w:rPr/>
        <w:t>Таблица 17. Результаты ЕГЭ в 2021 го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9"/>
        <w:gridCol w:w="1821"/>
        <w:gridCol w:w="1496"/>
        <w:gridCol w:w="1473"/>
        <w:gridCol w:w="2036"/>
      </w:tblGrid>
      <w:tr>
        <w:trPr/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алл</w:t>
            </w:r>
          </w:p>
        </w:tc>
        <w:tc>
          <w:tcPr>
            <w:tcW w:w="2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5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ца11 класса успешно завершила учебный год и получила аттестат. Количество обучающихся, получивших в 2020/21 учебном году аттестат о среднем общем образовании с отличием и медаль «За особые успехи в учении», – 0 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результатах ГИА-9 и ГИА-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9-х и 11-х классов показали стопроцентную успеваемость по результатам ГИА по все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ГИА-9 средний балл 4,25 по обязатель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ЕГЭ средний балл по русскому языку – 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П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ПР по большинству предметов показали незначительное снижение результатов по сравнению с итоговой оценкой за третью 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ПР/оценка за третью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ий балл)</w:t>
      </w:r>
    </w:p>
    <w:p>
      <w:pPr>
        <w:pStyle w:val="Normal"/>
        <w:rPr/>
      </w:pPr>
      <w:r>
        <w:rPr/>
        <w:t>4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85"/>
        <w:gridCol w:w="280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/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/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49"/>
        <w:gridCol w:w="1900"/>
        <w:gridCol w:w="21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/3,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/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/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49"/>
        <w:gridCol w:w="1900"/>
        <w:gridCol w:w="21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/3,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/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/4,6</w:t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25"/>
        <w:gridCol w:w="911"/>
        <w:gridCol w:w="992"/>
        <w:gridCol w:w="1092"/>
        <w:gridCol w:w="1620"/>
        <w:gridCol w:w="1235"/>
        <w:gridCol w:w="82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/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/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/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/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/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/4,1</w:t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33"/>
        <w:gridCol w:w="2077"/>
        <w:gridCol w:w="2045"/>
      </w:tblGrid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/3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/3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3,8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02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ВП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ответствия результатов ВПР 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фференцированной работы с обучаю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 результативность участия в олимпиа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2021 года, ВсОШ. В 2021/22 году в рамках ВсОШ прошли школьный и муниципальный этапы. В школьном этапе приняли участие 49% обучающихся 4 – 11 классов, что на 13% больше по сравнению с 2020 годом. В муниципальном этапе  - 38% обучающихся 7 – 11 классов (на 14% больше, чем в 2020 году). Анализируя результаты двух этапов, можно сделать вывод, что количественные показатели увеличились, а качественные – школьного этапа увеличились на 7%, муниципального – уменьшились на 1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Востребованность выпускников</w:t>
      </w:r>
    </w:p>
    <w:p>
      <w:pPr>
        <w:pStyle w:val="Normal"/>
        <w:rPr/>
      </w:pPr>
      <w:r>
        <w:rPr/>
        <w:t>Таблица 20. Востребованность выпускников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575"/>
        <w:gridCol w:w="824"/>
        <w:gridCol w:w="824"/>
        <w:gridCol w:w="1573"/>
        <w:gridCol w:w="575"/>
        <w:gridCol w:w="961"/>
        <w:gridCol w:w="1573"/>
        <w:gridCol w:w="1021"/>
        <w:gridCol w:w="792"/>
      </w:tblGrid>
      <w:tr>
        <w:trPr/>
        <w:tc>
          <w:tcPr>
            <w:tcW w:w="7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3796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4922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величилось число выпускников 9-го класса, которые продолжили обучение в своей школе. Это связано с тем, что в Школе с 2020 года осуществляется обучение по индивидуальным планам, которые  востребованы обучающимися. Уменьшилось количество выпускников, поступающих в в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напряженности среди родителей по вопросу дистанционного обучения в 2021 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количество обращений родителей по вопросам организации качества дистанционного обучения сократилось. 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ценка кадров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6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таблица квалификационных катег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ой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СЗ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 (работает менее двух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 (работает менее двух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(работает менее двух л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мотивировать педагогов повышать уровень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показатели педагогов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– 25 лет – 0%,   26 - 34 лет – 0%, 35 – 54 лет  – 50%, 55 и более лет –  5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– 5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6 педагогических работников име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образование -  75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реднее специальное педагогическое образование - 19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среднее образование - 6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 прошли 88%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мотивировать педагогических работников на прохождение курсов повышения квалификации, особенно по совершенствованию ИКТ-компетенций, работе с цифровыми инстр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есть педагоги, которые испытывают затруднения в подборе заданий, не видят значимости в применении такого формата заданий,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Васильсурская средняя школа  включены мероприятия по оценке и формированию функциональной грамотности – читательской, математической, естественно - научной, финансовой в рамках внутриорганизационного обучения и организации обучения по дополнительным профессиональным программам (повышение квалификации)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библиотечного фонда –  9420 еди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обеспеченность – 10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щаемость – 822  единиц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учебного фонда –  1538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/>
      </w:pPr>
      <w:r>
        <w:rPr/>
        <w:t>Таблица 21. Состав фонда и его использование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"/>
        <w:gridCol w:w="3708"/>
        <w:gridCol w:w="2625"/>
        <w:gridCol w:w="2691"/>
      </w:tblGrid>
      <w:tr>
        <w:trPr/>
        <w:tc>
          <w:tcPr>
            <w:tcW w:w="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итературы</w:t>
            </w:r>
          </w:p>
        </w:tc>
        <w:tc>
          <w:tcPr>
            <w:tcW w:w="26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в фонде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экземпляров выдавалось за год</w:t>
            </w:r>
          </w:p>
        </w:tc>
      </w:tr>
      <w:tr>
        <w:trPr/>
        <w:tc>
          <w:tcPr>
            <w:tcW w:w="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6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</w:tr>
      <w:tr>
        <w:trPr/>
        <w:tc>
          <w:tcPr>
            <w:tcW w:w="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6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6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</w:p>
        </w:tc>
        <w:tc>
          <w:tcPr>
            <w:tcW w:w="26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  приказом Минпросвещения от 20.05.2020 №25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, сетевые образовательные ресурсы,  мультимедийные средства (презентации, электронные энциклопедии, дидактические материалы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30 человек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рубрика « Библиотека».  В этой рубрике размещена информация о библиотеке и выпускаемом нашей школой историко –культурного журнала  «Васильсурск. Лики провин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библиотеки учебными пособиями достаточ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укомплектованности библиотеки ЭОР по учебным предметам учебного плана. Данная ситуация должна быть озвучена перед учредителем и членами  Совета  школы  для принятия соответствующ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ценка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7 учебных кабинетов, 14 из них оснащен современной мультимедийной технико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бинет физ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бинет  хи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биолог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ная мастер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есть  кабинет для инвалидов и лиц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втором этаже здания оборудованы спортивный и актовый залы,  столовая и пищеб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ированная площадка для игр на территории Школы оборудована полосой препятствий: спортивный городок, две лестницы, лабири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, полученных в результате опроса педагогов на конец 2021 года, показывает положительную динамику в сравнении с 2020 годом по следующим пози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МБОУ Васильсурская средняя школа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, в отличие от ранее – 78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чественно изменилась оснащенность классов – 100 процента (вместо 78% в 2020 году) оснащены ноутбуками и стационарными компьютерами, 100 процентов кабинетов (вместо 78% в 2020 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ч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БОУ Васильсурская средня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/>
        <w:t xml:space="preserve"> 2021 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6196"/>
        <w:gridCol w:w="2176"/>
      </w:tblGrid>
      <w:tr>
        <w:trPr>
          <w:trHeight w:val="23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77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39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3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2%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4,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4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 3 (оценка за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не сдавали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7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2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49%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1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67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7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7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6046"/>
        <w:gridCol w:w="2326"/>
      </w:tblGrid>
      <w:tr>
        <w:trPr>
          <w:trHeight w:val="23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34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34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1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19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4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,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 3,35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 1,2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  СП 2.4.3648 -20                  и  СанПиН 1.2.3685 -21 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укомплектована достаточным количеством педагогических и иных работников, которые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sursk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9:00Z</dcterms:created>
  <dc:creator>Дмитрий</dc:creator>
  <dc:description/>
  <cp:keywords/>
  <dc:language>en-US</dc:language>
  <cp:lastModifiedBy>1</cp:lastModifiedBy>
  <cp:lastPrinted>2022-03-18T09:20:00Z</cp:lastPrinted>
  <dcterms:modified xsi:type="dcterms:W3CDTF">2022-05-04T12:20:00Z</dcterms:modified>
  <cp:revision>4</cp:revision>
  <dc:subject/>
  <dc:title/>
</cp:coreProperties>
</file>